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 w:leader="none"/>
        </w:tabs>
        <w:ind w:left="3261" w:right="0" w:hanging="0"/>
        <w:jc w:val="lef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p>
    <w:p>
      <w:pPr>
        <w:pStyle w:val="Normal"/>
        <w:shd w:fill="FFFFFF" w:val="clear"/>
        <w:tabs>
          <w:tab w:val="clear" w:pos="720"/>
          <w:tab w:val="left" w:pos="142" w:leader="none"/>
        </w:tabs>
        <w:ind w:left="3261" w:righ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p>
    <w:p>
      <w:pPr>
        <w:pStyle w:val="Normal"/>
        <w:shd w:fill="FFFFFF" w:val="clear"/>
        <w:tabs>
          <w:tab w:val="clear" w:pos="720"/>
          <w:tab w:val="left" w:pos="142" w:leader="none"/>
        </w:tabs>
        <w:ind w:left="3261" w:right="0" w:hanging="0"/>
        <w:jc w:val="lef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ЗАТВЕРДЖЕНО</w:t>
      </w:r>
    </w:p>
    <w:p>
      <w:pPr>
        <w:pStyle w:val="Normal"/>
        <w:shd w:fill="FFFFFF" w:val="clear"/>
        <w:tabs>
          <w:tab w:val="clear" w:pos="720"/>
          <w:tab w:val="left" w:pos="142" w:leader="none"/>
        </w:tabs>
        <w:ind w:left="3261" w:right="0" w:hanging="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рішенням зборів суддів </w:t>
      </w:r>
    </w:p>
    <w:p>
      <w:pPr>
        <w:pStyle w:val="Normal"/>
        <w:shd w:fill="FFFFFF" w:val="clear"/>
        <w:tabs>
          <w:tab w:val="clear" w:pos="720"/>
          <w:tab w:val="left" w:pos="142" w:leader="none"/>
        </w:tabs>
        <w:ind w:left="3261" w:right="0" w:hanging="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Жовтоводського міського суду</w:t>
      </w:r>
    </w:p>
    <w:p>
      <w:pPr>
        <w:pStyle w:val="Normal"/>
        <w:shd w:fill="FFFFFF" w:val="clear"/>
        <w:tabs>
          <w:tab w:val="clear" w:pos="720"/>
          <w:tab w:val="left" w:pos="142" w:leader="none"/>
        </w:tabs>
        <w:ind w:left="3261" w:right="0" w:hanging="0"/>
        <w:jc w:val="lef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Дніпропетровської області</w:t>
      </w:r>
    </w:p>
    <w:p>
      <w:pPr>
        <w:pStyle w:val="Normal"/>
        <w:shd w:fill="FFFFFF" w:val="clear"/>
        <w:tabs>
          <w:tab w:val="clear" w:pos="720"/>
          <w:tab w:val="left" w:pos="142" w:leader="none"/>
        </w:tabs>
        <w:ind w:left="3261" w:right="0" w:hanging="0"/>
        <w:jc w:val="lef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05» серпня 2015 року </w:t>
      </w:r>
    </w:p>
    <w:p>
      <w:pPr>
        <w:pStyle w:val="Normal"/>
        <w:shd w:fill="FFFFFF" w:val="clear"/>
        <w:tabs>
          <w:tab w:val="clear" w:pos="720"/>
          <w:tab w:val="left" w:pos="142" w:leader="none"/>
        </w:tabs>
        <w:ind w:left="3261" w:right="0" w:hanging="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uk-UA"/>
        </w:rPr>
        <w:t> </w:t>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bCs/>
          <w:sz w:val="96"/>
          <w:szCs w:val="96"/>
          <w:lang w:val="ru-RU" w:eastAsia="uk-UA"/>
        </w:rPr>
      </w:pPr>
      <w:r>
        <w:rPr>
          <w:rFonts w:eastAsia="Times New Roman" w:cs="Times New Roman" w:ascii="Times New Roman" w:hAnsi="Times New Roman"/>
          <w:bCs/>
          <w:sz w:val="96"/>
          <w:szCs w:val="96"/>
          <w:lang w:val="ru-RU" w:eastAsia="uk-UA"/>
        </w:rPr>
        <w:t>ЗАСАДИ</w:t>
      </w:r>
    </w:p>
    <w:p>
      <w:pPr>
        <w:pStyle w:val="Normal"/>
        <w:shd w:fill="FFFFFF" w:val="clear"/>
        <w:tabs>
          <w:tab w:val="clear" w:pos="720"/>
          <w:tab w:val="left" w:pos="142" w:leader="none"/>
        </w:tabs>
        <w:spacing w:lineRule="auto" w:line="276" w:before="0" w:after="215"/>
        <w:ind w:left="0" w:right="0" w:hanging="0"/>
        <w:jc w:val="center"/>
        <w:rPr>
          <w:rFonts w:ascii="Times New Roman" w:hAnsi="Times New Roman" w:eastAsia="Times New Roman" w:cs="Times New Roman"/>
          <w:b/>
          <w:b/>
          <w:bCs/>
          <w:sz w:val="40"/>
          <w:szCs w:val="40"/>
          <w:lang w:val="ru-RU" w:eastAsia="uk-UA"/>
        </w:rPr>
      </w:pPr>
      <w:r>
        <w:rPr>
          <w:rFonts w:eastAsia="Times New Roman" w:cs="Times New Roman" w:ascii="Times New Roman" w:hAnsi="Times New Roman"/>
          <w:b/>
          <w:bCs/>
          <w:sz w:val="40"/>
          <w:szCs w:val="40"/>
          <w:lang w:val="ru-RU" w:eastAsia="uk-UA"/>
        </w:rPr>
        <w:t xml:space="preserve">використання автоматизованої системи документообігу </w:t>
      </w:r>
    </w:p>
    <w:p>
      <w:pPr>
        <w:pStyle w:val="Normal"/>
        <w:shd w:fill="FFFFFF" w:val="clear"/>
        <w:tabs>
          <w:tab w:val="clear" w:pos="720"/>
          <w:tab w:val="left" w:pos="142" w:leader="none"/>
        </w:tabs>
        <w:spacing w:lineRule="auto" w:line="276"/>
        <w:ind w:left="0" w:right="0" w:hanging="0"/>
        <w:jc w:val="center"/>
        <w:rPr>
          <w:rFonts w:ascii="Times New Roman" w:hAnsi="Times New Roman" w:eastAsia="Times New Roman" w:cs="Times New Roman"/>
          <w:b/>
          <w:b/>
          <w:sz w:val="40"/>
          <w:szCs w:val="40"/>
          <w:lang w:eastAsia="uk-UA"/>
        </w:rPr>
      </w:pPr>
      <w:r>
        <w:rPr>
          <w:rFonts w:eastAsia="Times New Roman" w:cs="Times New Roman" w:ascii="Times New Roman" w:hAnsi="Times New Roman"/>
          <w:b/>
          <w:bCs/>
          <w:sz w:val="40"/>
          <w:szCs w:val="40"/>
          <w:lang w:val="ru-RU" w:eastAsia="uk-UA"/>
        </w:rPr>
        <w:t>Жовтоводського міського  суду</w:t>
      </w:r>
    </w:p>
    <w:p>
      <w:pPr>
        <w:pStyle w:val="Normal"/>
        <w:shd w:fill="FFFFFF" w:val="clear"/>
        <w:tabs>
          <w:tab w:val="clear" w:pos="720"/>
          <w:tab w:val="left" w:pos="142" w:leader="none"/>
        </w:tabs>
        <w:spacing w:lineRule="auto" w:line="276"/>
        <w:ind w:left="0" w:right="0" w:hanging="0"/>
        <w:jc w:val="center"/>
        <w:rPr>
          <w:rFonts w:ascii="Times New Roman" w:hAnsi="Times New Roman" w:eastAsia="Times New Roman" w:cs="Times New Roman"/>
          <w:b/>
          <w:b/>
          <w:bCs/>
          <w:sz w:val="40"/>
          <w:szCs w:val="40"/>
          <w:lang w:val="ru-RU" w:eastAsia="uk-UA"/>
        </w:rPr>
      </w:pPr>
      <w:r>
        <w:rPr>
          <w:rFonts w:eastAsia="Times New Roman" w:cs="Times New Roman" w:ascii="Times New Roman" w:hAnsi="Times New Roman"/>
          <w:b/>
          <w:bCs/>
          <w:sz w:val="40"/>
          <w:szCs w:val="40"/>
          <w:lang w:val="ru-RU" w:eastAsia="uk-UA"/>
        </w:rPr>
        <w:t>Дніпропетровської області  </w:t>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Із змінами внесеними рішенням зборів суддів Жовтоводського міського суду Дніпропетровської області № 33 від 14 грудня 2015 року)</w:t>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5</w:t>
      </w:r>
    </w:p>
    <w:p>
      <w:pPr>
        <w:pStyle w:val="Normal"/>
        <w:shd w:fill="FFFFFF" w:val="clear"/>
        <w:tabs>
          <w:tab w:val="clear" w:pos="720"/>
          <w:tab w:val="left" w:pos="142" w:leader="none"/>
        </w:tabs>
        <w:spacing w:lineRule="atLeast" w:line="224" w:before="0" w:after="215"/>
        <w:ind w:left="0" w:right="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w:t>
      </w:r>
    </w:p>
    <w:p>
      <w:pPr>
        <w:pStyle w:val="Normal"/>
        <w:shd w:fill="FFFFFF" w:val="clear"/>
        <w:tabs>
          <w:tab w:val="clear" w:pos="720"/>
          <w:tab w:val="left" w:pos="142" w:leader="none"/>
        </w:tabs>
        <w:spacing w:lineRule="atLeast" w:line="224" w:before="0" w:after="215"/>
        <w:ind w:left="-284" w:right="-284" w:hanging="0"/>
        <w:rPr>
          <w:rFonts w:ascii="Times New Roman" w:hAnsi="Times New Roman" w:eastAsia="Times New Roman" w:cs="Times New Roman"/>
          <w:b/>
          <w:b/>
          <w:sz w:val="28"/>
          <w:szCs w:val="28"/>
          <w:lang w:eastAsia="uk-UA"/>
        </w:rPr>
      </w:pPr>
      <w:r>
        <w:fldChar w:fldCharType="begin"/>
      </w:r>
      <w:r>
        <w:rPr>
          <w:rStyle w:val="InternetLink"/>
          <w:sz w:val="28"/>
          <w:u w:val="none"/>
          <w:b/>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2"</w:instrText>
      </w:r>
      <w:r>
        <w:rPr>
          <w:rStyle w:val="InternetLink"/>
          <w:sz w:val="28"/>
          <w:u w:val="none"/>
          <w:b/>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color w:val="000000"/>
          <w:sz w:val="28"/>
          <w:szCs w:val="28"/>
          <w:u w:val="none"/>
          <w:lang w:eastAsia="uk-UA"/>
        </w:rPr>
        <w:t>I.</w:t>
      </w:r>
      <w:r>
        <w:rPr>
          <w:rStyle w:val="InternetLink"/>
          <w:sz w:val="28"/>
          <w:u w:val="none"/>
          <w:b/>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b/>
          <w:color w:val="000000"/>
          <w:sz w:val="28"/>
          <w:szCs w:val="28"/>
          <w:u w:val="none"/>
          <w:lang w:val="ru-RU" w:eastAsia="uk-UA"/>
        </w:rPr>
        <w:t>  </w:t>
      </w:r>
      <w:r>
        <w:rPr>
          <w:rStyle w:val="InternetLink"/>
          <w:rFonts w:eastAsia="Times New Roman" w:cs="Times New Roman" w:ascii="Times New Roman" w:hAnsi="Times New Roman"/>
          <w:b/>
          <w:color w:val="000000"/>
          <w:sz w:val="28"/>
          <w:szCs w:val="28"/>
          <w:u w:val="none"/>
          <w:lang w:eastAsia="uk-UA"/>
        </w:rPr>
        <w:t>Загальні положення</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3"</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1.1.</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Предмет регулювання</w:t>
      </w:r>
      <w:r>
        <w:rPr>
          <w:rFonts w:eastAsia="Times New Roman" w:cs="Times New Roman" w:ascii="Times New Roman" w:hAnsi="Times New Roman"/>
          <w:sz w:val="28"/>
          <w:szCs w:val="28"/>
          <w:lang w:eastAsia="uk-UA"/>
        </w:rPr>
        <w:t xml:space="preserve"> …………………………………………………………….. 4</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4"</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1.2.</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Визначення термінів</w:t>
      </w:r>
      <w:r>
        <w:rPr>
          <w:rFonts w:eastAsia="Times New Roman" w:cs="Times New Roman" w:ascii="Times New Roman" w:hAnsi="Times New Roman"/>
          <w:sz w:val="28"/>
          <w:szCs w:val="28"/>
          <w:lang w:eastAsia="uk-UA"/>
        </w:rPr>
        <w:t xml:space="preserve"> ………………………………………………………………. 4</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5"</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1.3.</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Цілі та завдання Засад</w:t>
      </w:r>
      <w:r>
        <w:rPr>
          <w:rFonts w:eastAsia="Times New Roman" w:cs="Times New Roman" w:ascii="Times New Roman" w:hAnsi="Times New Roman"/>
          <w:sz w:val="28"/>
          <w:szCs w:val="28"/>
          <w:lang w:eastAsia="uk-UA"/>
        </w:rPr>
        <w:t xml:space="preserve"> ……………………………………………………….......... 6</w:t>
      </w:r>
    </w:p>
    <w:p>
      <w:pPr>
        <w:pStyle w:val="Normal"/>
        <w:shd w:fill="FFFFFF" w:val="clear"/>
        <w:tabs>
          <w:tab w:val="clear" w:pos="720"/>
          <w:tab w:val="left" w:pos="142" w:leader="none"/>
        </w:tabs>
        <w:ind w:left="-284" w:right="-284" w:hanging="0"/>
        <w:rPr>
          <w:rStyle w:val="InternetLink"/>
          <w:color w:val="000000"/>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6"</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1.4.</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 xml:space="preserve">Особливості функціонування автоматизованої системи в </w:t>
      </w:r>
    </w:p>
    <w:p>
      <w:pPr>
        <w:pStyle w:val="Normal"/>
        <w:shd w:fill="FFFFFF" w:val="clear"/>
        <w:tabs>
          <w:tab w:val="clear" w:pos="720"/>
          <w:tab w:val="left" w:pos="142" w:leader="none"/>
        </w:tabs>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6"</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 xml:space="preserve">Жовтоводському міському суді </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Дніпропетровської області …………………........... 7</w:t>
      </w:r>
    </w:p>
    <w:p>
      <w:pPr>
        <w:pStyle w:val="Normal"/>
        <w:shd w:fill="FFFFFF" w:val="clear"/>
        <w:tabs>
          <w:tab w:val="clear" w:pos="720"/>
          <w:tab w:val="left" w:pos="142" w:leader="none"/>
        </w:tabs>
        <w:ind w:left="-284" w:right="-28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284" w:right="-284" w:hanging="0"/>
        <w:rPr>
          <w:rFonts w:ascii="Times New Roman" w:hAnsi="Times New Roman" w:eastAsia="Times New Roman" w:cs="Times New Roman"/>
          <w:b/>
          <w:b/>
          <w:sz w:val="28"/>
          <w:szCs w:val="28"/>
          <w:lang w:eastAsia="uk-UA"/>
        </w:rPr>
      </w:pPr>
      <w:r>
        <w:fldChar w:fldCharType="begin"/>
      </w:r>
      <w:r>
        <w:rPr>
          <w:rStyle w:val="InternetLink"/>
          <w:sz w:val="28"/>
          <w:u w:val="none"/>
          <w:b/>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7"</w:instrText>
      </w:r>
      <w:r>
        <w:rPr>
          <w:rStyle w:val="InternetLink"/>
          <w:sz w:val="28"/>
          <w:u w:val="none"/>
          <w:b/>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color w:val="000000"/>
          <w:sz w:val="28"/>
          <w:szCs w:val="28"/>
          <w:u w:val="none"/>
          <w:lang w:eastAsia="uk-UA"/>
        </w:rPr>
        <w:t>II. Порядок функціонування автоматизованої системи</w:t>
      </w:r>
      <w:r>
        <w:rPr>
          <w:rStyle w:val="InternetLink"/>
          <w:sz w:val="28"/>
          <w:u w:val="none"/>
          <w:b/>
          <w:szCs w:val="28"/>
          <w:rFonts w:eastAsia="Times New Roman" w:cs="Times New Roman" w:ascii="Times New Roman" w:hAnsi="Times New Roman"/>
          <w:color w:val="000000"/>
          <w:lang w:eastAsia="uk-UA"/>
        </w:rPr>
        <w:fldChar w:fldCharType="end"/>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8"</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1.</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Функціональні обов</w:t>
      </w:r>
      <w:r>
        <w:rPr>
          <w:rStyle w:val="InternetLink"/>
          <w:rFonts w:eastAsia="Times New Roman" w:cs="Times New Roman" w:ascii="Times New Roman" w:hAnsi="Times New Roman"/>
          <w:color w:val="000000"/>
          <w:sz w:val="28"/>
          <w:szCs w:val="28"/>
          <w:u w:val="none"/>
          <w:lang w:val="ru-RU" w:eastAsia="uk-UA"/>
        </w:rPr>
        <w:t>’</w:t>
      </w:r>
      <w:r>
        <w:rPr>
          <w:rStyle w:val="InternetLink"/>
          <w:rFonts w:eastAsia="Times New Roman" w:cs="Times New Roman" w:ascii="Times New Roman" w:hAnsi="Times New Roman"/>
          <w:color w:val="000000"/>
          <w:sz w:val="28"/>
          <w:szCs w:val="28"/>
          <w:u w:val="none"/>
          <w:lang w:eastAsia="uk-UA"/>
        </w:rPr>
        <w:t>язки, права користувачів автоматизованої системи</w:t>
      </w:r>
      <w:r>
        <w:rPr>
          <w:rFonts w:eastAsia="Times New Roman" w:cs="Times New Roman" w:ascii="Times New Roman" w:hAnsi="Times New Roman"/>
          <w:sz w:val="28"/>
          <w:szCs w:val="28"/>
          <w:lang w:eastAsia="uk-UA"/>
        </w:rPr>
        <w:t>……… 8</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69"</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2.</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Реєстрація вхідної і вихідної кореспонденції та етапів її руху</w:t>
      </w:r>
      <w:r>
        <w:rPr>
          <w:rFonts w:eastAsia="Times New Roman" w:cs="Times New Roman" w:ascii="Times New Roman" w:hAnsi="Times New Roman"/>
          <w:sz w:val="28"/>
          <w:szCs w:val="28"/>
          <w:lang w:eastAsia="uk-UA"/>
        </w:rPr>
        <w:t>………………….. 9</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0"</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3.</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Розподіл судових справ між суддями</w:t>
      </w:r>
      <w:r>
        <w:rPr>
          <w:rFonts w:eastAsia="Times New Roman" w:cs="Times New Roman" w:ascii="Times New Roman" w:hAnsi="Times New Roman"/>
          <w:sz w:val="28"/>
          <w:szCs w:val="28"/>
          <w:lang w:eastAsia="uk-UA"/>
        </w:rPr>
        <w:t>……………………………………………. 10</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1"</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авила здійснення автоматизованого розподілу судових справ між суддям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11</w:t>
      </w:r>
    </w:p>
    <w:p>
      <w:pPr>
        <w:pStyle w:val="Normal"/>
        <w:shd w:fill="FFFFFF" w:val="clear"/>
        <w:tabs>
          <w:tab w:val="clear" w:pos="720"/>
          <w:tab w:val="left" w:pos="142" w:leader="none"/>
        </w:tabs>
        <w:spacing w:lineRule="atLeast" w:line="224"/>
        <w:ind w:left="-284" w:right="-284" w:hanging="0"/>
        <w:rPr>
          <w:rStyle w:val="InternetLink"/>
          <w:color w:val="000000"/>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2"</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 xml:space="preserve">Повноваження зборів суддів щодо здійснення автоматизованого розподілу </w:t>
      </w:r>
      <w:r>
        <w:rPr>
          <w:rStyle w:val="InternetLink"/>
          <w:sz w:val="28"/>
          <w:u w:val="none"/>
          <w:szCs w:val="28"/>
          <w:rFonts w:eastAsia="Times New Roman" w:cs="Times New Roman" w:ascii="Times New Roman" w:hAnsi="Times New Roman"/>
          <w:color w:val="000000"/>
          <w:lang w:eastAsia="uk-UA"/>
        </w:rPr>
        <w:fldChar w:fldCharType="end"/>
      </w:r>
    </w:p>
    <w:p>
      <w:pPr>
        <w:pStyle w:val="Normal"/>
        <w:shd w:fill="FFFFFF" w:val="clear"/>
        <w:tabs>
          <w:tab w:val="clear" w:pos="720"/>
          <w:tab w:val="left" w:pos="142" w:leader="none"/>
        </w:tabs>
        <w:spacing w:lineRule="atLeast" w:line="224"/>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2"</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судових справ між суддям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11</w:t>
      </w:r>
    </w:p>
    <w:p>
      <w:pPr>
        <w:pStyle w:val="Normal"/>
        <w:shd w:fill="FFFFFF" w:val="clear"/>
        <w:tabs>
          <w:tab w:val="clear" w:pos="720"/>
          <w:tab w:val="left" w:pos="142" w:leader="none"/>
        </w:tabs>
        <w:spacing w:lineRule="atLeast" w:line="224"/>
        <w:ind w:left="-284" w:right="-284"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3"</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Автоматизований розподіл судових справ між суддям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14</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4"</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Визначення запасного судді у кримінальному провадженн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18</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5"</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Заміна основного судді запасним суддею у кримінальному провадженн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18</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6"</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Визначення слідчого судд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19</w:t>
      </w:r>
    </w:p>
    <w:p>
      <w:pPr>
        <w:pStyle w:val="Normal"/>
        <w:shd w:fill="FFFFFF" w:val="clear"/>
        <w:tabs>
          <w:tab w:val="clear" w:pos="720"/>
          <w:tab w:val="left" w:pos="142" w:leader="none"/>
        </w:tabs>
        <w:ind w:left="-284" w:right="-284" w:hanging="0"/>
        <w:rPr>
          <w:rStyle w:val="InternetLink"/>
          <w:color w:val="000000"/>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7"</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 xml:space="preserve">Розподіл судових справ шляхом передачі судової справи раніше </w:t>
      </w:r>
      <w:r>
        <w:rPr>
          <w:rStyle w:val="InternetLink"/>
          <w:sz w:val="28"/>
          <w:u w:val="none"/>
          <w:szCs w:val="28"/>
          <w:rFonts w:eastAsia="Times New Roman" w:cs="Times New Roman" w:ascii="Times New Roman" w:hAnsi="Times New Roman"/>
          <w:color w:val="000000"/>
          <w:lang w:eastAsia="uk-UA"/>
        </w:rPr>
        <w:fldChar w:fldCharType="end"/>
      </w:r>
    </w:p>
    <w:p>
      <w:pPr>
        <w:pStyle w:val="Normal"/>
        <w:shd w:fill="FFFFFF" w:val="clear"/>
        <w:tabs>
          <w:tab w:val="clear" w:pos="720"/>
          <w:tab w:val="left" w:pos="142" w:leader="none"/>
        </w:tabs>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7"</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визначеному у судовій справі судді</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19</w:t>
      </w:r>
    </w:p>
    <w:p>
      <w:pPr>
        <w:pStyle w:val="Normal"/>
        <w:shd w:fill="FFFFFF" w:val="clear"/>
        <w:tabs>
          <w:tab w:val="clear" w:pos="720"/>
          <w:tab w:val="left" w:pos="142" w:leader="none"/>
        </w:tabs>
        <w:ind w:left="-284" w:right="-284"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8"</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овторний автоматизований розподіл судових справ між суддям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 20 </w:t>
      </w:r>
    </w:p>
    <w:p>
      <w:pPr>
        <w:pStyle w:val="Normal"/>
        <w:shd w:fill="FFFFFF" w:val="clear"/>
        <w:tabs>
          <w:tab w:val="clear" w:pos="720"/>
          <w:tab w:val="left" w:pos="142" w:leader="none"/>
        </w:tabs>
        <w:ind w:left="-284" w:right="-284" w:hanging="0"/>
        <w:rPr>
          <w:rStyle w:val="InternetLink"/>
          <w:color w:val="000000"/>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9"</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 xml:space="preserve">Автоматизований розподіл судових справ між суддями після відновлення </w:t>
      </w:r>
      <w:r>
        <w:rPr>
          <w:rStyle w:val="InternetLink"/>
          <w:sz w:val="28"/>
          <w:u w:val="none"/>
          <w:szCs w:val="28"/>
          <w:rFonts w:eastAsia="Times New Roman" w:cs="Times New Roman" w:ascii="Times New Roman" w:hAnsi="Times New Roman"/>
          <w:color w:val="000000"/>
          <w:lang w:eastAsia="uk-UA"/>
        </w:rPr>
        <w:fldChar w:fldCharType="end"/>
      </w:r>
    </w:p>
    <w:p>
      <w:pPr>
        <w:pStyle w:val="Normal"/>
        <w:shd w:fill="FFFFFF" w:val="clear"/>
        <w:tabs>
          <w:tab w:val="clear" w:pos="720"/>
          <w:tab w:val="left" w:pos="142" w:leader="none"/>
        </w:tabs>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79"</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роботи автоматизованої систем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22 </w:t>
      </w:r>
    </w:p>
    <w:p>
      <w:pPr>
        <w:pStyle w:val="Normal"/>
        <w:shd w:fill="FFFFFF" w:val="clear"/>
        <w:tabs>
          <w:tab w:val="clear" w:pos="720"/>
          <w:tab w:val="left" w:pos="142" w:leader="none"/>
        </w:tabs>
        <w:ind w:left="-284" w:right="-284"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0"</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Неможливість автоматизованого розподілу судових справ між суддям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 23</w:t>
      </w:r>
    </w:p>
    <w:p>
      <w:pPr>
        <w:pStyle w:val="Normal"/>
        <w:shd w:fill="FFFFFF" w:val="clear"/>
        <w:tabs>
          <w:tab w:val="clear" w:pos="720"/>
          <w:tab w:val="left" w:pos="142" w:leader="none"/>
        </w:tabs>
        <w:ind w:left="-284" w:right="-284" w:hanging="0"/>
        <w:rPr>
          <w:rStyle w:val="InternetLink"/>
          <w:color w:val="000000"/>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1"</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4.</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 xml:space="preserve">Передача судових справ для подальшого розгляду суддею </w:t>
      </w:r>
    </w:p>
    <w:p>
      <w:pPr>
        <w:pStyle w:val="Normal"/>
        <w:shd w:fill="FFFFFF" w:val="clear"/>
        <w:tabs>
          <w:tab w:val="clear" w:pos="720"/>
          <w:tab w:val="left" w:pos="142" w:leader="none"/>
        </w:tabs>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1"</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колегією суддів)</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 24</w:t>
      </w:r>
    </w:p>
    <w:p>
      <w:pPr>
        <w:pStyle w:val="Normal"/>
        <w:shd w:fill="FFFFFF" w:val="clear"/>
        <w:tabs>
          <w:tab w:val="clear" w:pos="720"/>
          <w:tab w:val="left" w:pos="142" w:leader="none"/>
        </w:tabs>
        <w:ind w:left="-284" w:right="-28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2"</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5.</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Визначення присяжних</w:t>
      </w:r>
      <w:r>
        <w:rPr>
          <w:rFonts w:eastAsia="Times New Roman" w:cs="Times New Roman" w:ascii="Times New Roman" w:hAnsi="Times New Roman"/>
          <w:sz w:val="28"/>
          <w:szCs w:val="28"/>
          <w:lang w:eastAsia="uk-UA"/>
        </w:rPr>
        <w:t xml:space="preserve"> …………………………………………………………… 24</w:t>
      </w:r>
    </w:p>
    <w:p>
      <w:pPr>
        <w:pStyle w:val="Normal"/>
        <w:shd w:fill="FFFFFF" w:val="clear"/>
        <w:tabs>
          <w:tab w:val="clear" w:pos="720"/>
          <w:tab w:val="left" w:pos="142" w:leader="none"/>
        </w:tabs>
        <w:spacing w:lineRule="atLeast" w:line="224" w:before="0" w:after="215"/>
        <w:ind w:left="-284" w:right="-428"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3"</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6.</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Визначення народних засідателів</w:t>
      </w:r>
      <w:r>
        <w:rPr>
          <w:rFonts w:eastAsia="Times New Roman" w:cs="Times New Roman" w:ascii="Times New Roman" w:hAnsi="Times New Roman"/>
          <w:sz w:val="28"/>
          <w:szCs w:val="28"/>
          <w:lang w:eastAsia="uk-UA"/>
        </w:rPr>
        <w:t xml:space="preserve"> ……………………………………………….... 27</w:t>
      </w:r>
    </w:p>
    <w:p>
      <w:pPr>
        <w:pStyle w:val="Normal"/>
        <w:shd w:fill="FFFFFF" w:val="clear"/>
        <w:tabs>
          <w:tab w:val="clear" w:pos="720"/>
          <w:tab w:val="left" w:pos="142" w:leader="none"/>
        </w:tabs>
        <w:ind w:left="-284" w:right="-284" w:hanging="0"/>
        <w:rPr>
          <w:rStyle w:val="InternetLink"/>
          <w:color w:val="000000"/>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4"</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7.</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 xml:space="preserve">Внесення до автоматизованої системи відомостей щодо набрання </w:t>
      </w:r>
    </w:p>
    <w:p>
      <w:pPr>
        <w:pStyle w:val="Normal"/>
        <w:shd w:fill="FFFFFF" w:val="clear"/>
        <w:tabs>
          <w:tab w:val="clear" w:pos="720"/>
          <w:tab w:val="left" w:pos="142" w:leader="none"/>
        </w:tabs>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4"</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судовим рішенням законної сил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30</w:t>
      </w:r>
    </w:p>
    <w:p>
      <w:pPr>
        <w:pStyle w:val="Normal"/>
        <w:shd w:fill="FFFFFF" w:val="clear"/>
        <w:tabs>
          <w:tab w:val="clear" w:pos="720"/>
          <w:tab w:val="left" w:pos="142" w:leader="none"/>
        </w:tabs>
        <w:ind w:left="-284" w:right="-28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20"/>
          <w:tab w:val="left" w:pos="142" w:leader="none"/>
        </w:tabs>
        <w:spacing w:lineRule="atLeast" w:line="224" w:before="0" w:after="215"/>
        <w:ind w:left="-284" w:right="-428"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5"</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8.</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Надання інформації про стан розгляду судових справ</w:t>
      </w:r>
      <w:r>
        <w:rPr>
          <w:rFonts w:eastAsia="Times New Roman" w:cs="Times New Roman" w:ascii="Times New Roman" w:hAnsi="Times New Roman"/>
          <w:sz w:val="28"/>
          <w:szCs w:val="28"/>
          <w:lang w:eastAsia="uk-UA"/>
        </w:rPr>
        <w:t xml:space="preserve"> ………………………….  31</w:t>
      </w:r>
    </w:p>
    <w:p>
      <w:pPr>
        <w:pStyle w:val="Normal"/>
        <w:shd w:fill="FFFFFF" w:val="clear"/>
        <w:tabs>
          <w:tab w:val="clear" w:pos="720"/>
          <w:tab w:val="left" w:pos="142" w:leader="none"/>
        </w:tabs>
        <w:ind w:left="-284" w:right="-284" w:hanging="0"/>
        <w:rPr>
          <w:rStyle w:val="InternetLink"/>
          <w:color w:val="000000"/>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6"</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9.</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 xml:space="preserve">Централізоване зберігання процесуальних та інших документів, </w:t>
      </w:r>
    </w:p>
    <w:p>
      <w:pPr>
        <w:pStyle w:val="Normal"/>
        <w:shd w:fill="FFFFFF" w:val="clear"/>
        <w:tabs>
          <w:tab w:val="clear" w:pos="720"/>
          <w:tab w:val="left" w:pos="142" w:leader="none"/>
        </w:tabs>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6"</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виготовлених у судах</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 32</w:t>
      </w:r>
    </w:p>
    <w:p>
      <w:pPr>
        <w:pStyle w:val="Normal"/>
        <w:shd w:fill="FFFFFF" w:val="clear"/>
        <w:tabs>
          <w:tab w:val="clear" w:pos="720"/>
          <w:tab w:val="left" w:pos="142" w:leader="none"/>
        </w:tabs>
        <w:ind w:left="-284" w:right="-284"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tabs>
          <w:tab w:val="clear" w:pos="720"/>
          <w:tab w:val="left" w:pos="142" w:leader="none"/>
        </w:tabs>
        <w:ind w:left="-284" w:right="-284" w:hanging="0"/>
        <w:rPr>
          <w:rStyle w:val="InternetLink"/>
          <w:color w:val="000000"/>
          <w:sz w:val="28"/>
          <w:szCs w:val="28"/>
          <w:u w:val="none"/>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7"</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10.</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 xml:space="preserve">Надсилання електронних документів до державних реєстрів та </w:t>
      </w:r>
    </w:p>
    <w:p>
      <w:pPr>
        <w:pStyle w:val="Normal"/>
        <w:shd w:fill="FFFFFF" w:val="clear"/>
        <w:tabs>
          <w:tab w:val="clear" w:pos="720"/>
          <w:tab w:val="left" w:pos="142" w:leader="none"/>
        </w:tabs>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7"</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інформаційних систем інших державних органів і установ</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 33</w:t>
      </w:r>
    </w:p>
    <w:p>
      <w:pPr>
        <w:pStyle w:val="Normal"/>
        <w:shd w:fill="FFFFFF" w:val="clear"/>
        <w:tabs>
          <w:tab w:val="clear" w:pos="720"/>
          <w:tab w:val="left" w:pos="142" w:leader="none"/>
        </w:tabs>
        <w:ind w:left="-284" w:right="-284"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8"</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11.</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Підготовка статистичних даних</w:t>
      </w:r>
      <w:r>
        <w:rPr>
          <w:rFonts w:eastAsia="Times New Roman" w:cs="Times New Roman" w:ascii="Times New Roman" w:hAnsi="Times New Roman"/>
          <w:sz w:val="28"/>
          <w:szCs w:val="28"/>
          <w:lang w:eastAsia="uk-UA"/>
        </w:rPr>
        <w:t>…………………………………………………33</w:t>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89"</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2.12.</w:t>
      </w:r>
      <w:r>
        <w:rPr>
          <w:rStyle w:val="InternetLink"/>
          <w:sz w:val="28"/>
          <w:u w:val="none"/>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color w:val="000000"/>
          <w:sz w:val="28"/>
          <w:szCs w:val="28"/>
          <w:u w:val="none"/>
          <w:lang w:val="ru-RU" w:eastAsia="uk-UA"/>
        </w:rPr>
        <w:t>  </w:t>
      </w:r>
      <w:r>
        <w:rPr>
          <w:rStyle w:val="InternetLink"/>
          <w:rFonts w:eastAsia="Times New Roman" w:cs="Times New Roman" w:ascii="Times New Roman" w:hAnsi="Times New Roman"/>
          <w:color w:val="000000"/>
          <w:sz w:val="28"/>
          <w:szCs w:val="28"/>
          <w:u w:val="none"/>
          <w:lang w:eastAsia="uk-UA"/>
        </w:rPr>
        <w:t>Передача судових справ до електронного архіву</w:t>
      </w:r>
      <w:r>
        <w:rPr>
          <w:rFonts w:eastAsia="Times New Roman" w:cs="Times New Roman" w:ascii="Times New Roman" w:hAnsi="Times New Roman"/>
          <w:sz w:val="28"/>
          <w:szCs w:val="28"/>
          <w:lang w:eastAsia="uk-UA"/>
        </w:rPr>
        <w:t>………………………………33</w:t>
      </w:r>
    </w:p>
    <w:p>
      <w:pPr>
        <w:pStyle w:val="Normal"/>
        <w:shd w:fill="FFFFFF" w:val="clear"/>
        <w:tabs>
          <w:tab w:val="clear" w:pos="720"/>
          <w:tab w:val="left" w:pos="142" w:leader="none"/>
        </w:tabs>
        <w:ind w:left="-284" w:right="-284" w:hanging="0"/>
        <w:rPr>
          <w:rStyle w:val="InternetLink"/>
          <w:b/>
          <w:b/>
          <w:color w:val="000000"/>
          <w:u w:val="none"/>
        </w:rPr>
      </w:pPr>
      <w:r>
        <w:fldChar w:fldCharType="begin"/>
      </w:r>
      <w:r>
        <w:rPr>
          <w:rStyle w:val="InternetLink"/>
          <w:sz w:val="28"/>
          <w:u w:val="none"/>
          <w:b/>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90"</w:instrText>
      </w:r>
      <w:r>
        <w:rPr>
          <w:rStyle w:val="InternetLink"/>
          <w:sz w:val="28"/>
          <w:u w:val="none"/>
          <w:b/>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color w:val="000000"/>
          <w:sz w:val="28"/>
          <w:szCs w:val="28"/>
          <w:u w:val="none"/>
          <w:lang w:eastAsia="uk-UA"/>
        </w:rPr>
        <w:t xml:space="preserve">III. Забезпечення безпеки автоматизованої системи та моніторинг </w:t>
      </w:r>
      <w:r>
        <w:rPr>
          <w:rStyle w:val="InternetLink"/>
          <w:sz w:val="28"/>
          <w:u w:val="none"/>
          <w:b/>
          <w:szCs w:val="28"/>
          <w:rFonts w:eastAsia="Times New Roman" w:cs="Times New Roman" w:ascii="Times New Roman" w:hAnsi="Times New Roman"/>
          <w:color w:val="000000"/>
          <w:lang w:eastAsia="uk-UA"/>
        </w:rPr>
        <w:fldChar w:fldCharType="end"/>
      </w:r>
    </w:p>
    <w:p>
      <w:pPr>
        <w:pStyle w:val="Normal"/>
        <w:shd w:fill="FFFFFF" w:val="clear"/>
        <w:tabs>
          <w:tab w:val="clear" w:pos="720"/>
          <w:tab w:val="left" w:pos="142" w:leader="none"/>
        </w:tabs>
        <w:ind w:left="-284" w:right="-284" w:hanging="0"/>
        <w:rPr/>
      </w:pPr>
      <w:r>
        <w:fldChar w:fldCharType="begin"/>
      </w:r>
      <w:r>
        <w:rPr>
          <w:rStyle w:val="InternetLink"/>
          <w:sz w:val="28"/>
          <w:u w:val="none"/>
          <w:b/>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90"</w:instrText>
      </w:r>
      <w:r>
        <w:rPr>
          <w:rStyle w:val="InternetLink"/>
          <w:sz w:val="28"/>
          <w:u w:val="none"/>
          <w:b/>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color w:val="000000"/>
          <w:sz w:val="28"/>
          <w:szCs w:val="28"/>
          <w:u w:val="none"/>
          <w:lang w:eastAsia="uk-UA"/>
        </w:rPr>
        <w:t xml:space="preserve"> </w:t>
      </w:r>
      <w:r>
        <w:rPr>
          <w:rStyle w:val="InternetLink"/>
          <w:sz w:val="28"/>
          <w:u w:val="none"/>
          <w:b/>
          <w:szCs w:val="28"/>
          <w:rFonts w:eastAsia="Times New Roman" w:cs="Times New Roman" w:ascii="Times New Roman" w:hAnsi="Times New Roman"/>
          <w:color w:val="000000"/>
          <w:lang w:eastAsia="uk-UA"/>
        </w:rPr>
        <w:fldChar w:fldCharType="end"/>
      </w:r>
      <w:r>
        <w:rPr>
          <w:rStyle w:val="InternetLink"/>
          <w:rFonts w:eastAsia="Times New Roman" w:cs="Times New Roman" w:ascii="Times New Roman" w:hAnsi="Times New Roman"/>
          <w:b/>
          <w:color w:val="000000"/>
          <w:sz w:val="28"/>
          <w:szCs w:val="28"/>
          <w:u w:val="none"/>
          <w:lang w:eastAsia="uk-UA"/>
        </w:rPr>
        <w:t>її функціонування</w:t>
      </w:r>
      <w:r>
        <w:rPr>
          <w:rFonts w:eastAsia="Times New Roman" w:cs="Times New Roman" w:ascii="Times New Roman" w:hAnsi="Times New Roman"/>
          <w:b/>
          <w:sz w:val="28"/>
          <w:szCs w:val="28"/>
          <w:lang w:eastAsia="uk-UA"/>
        </w:rPr>
        <w:t xml:space="preserve"> …………………………………………………………………… 33</w:t>
      </w:r>
    </w:p>
    <w:p>
      <w:pPr>
        <w:pStyle w:val="Normal"/>
        <w:shd w:fill="FFFFFF" w:val="clear"/>
        <w:tabs>
          <w:tab w:val="clear" w:pos="720"/>
          <w:tab w:val="left" w:pos="142" w:leader="none"/>
        </w:tabs>
        <w:ind w:left="-284" w:right="-284"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tabs>
          <w:tab w:val="clear" w:pos="720"/>
          <w:tab w:val="left" w:pos="142" w:leader="none"/>
        </w:tabs>
        <w:spacing w:lineRule="atLeast" w:line="224" w:before="0" w:after="215"/>
        <w:ind w:left="-284" w:right="-284" w:hanging="0"/>
        <w:rPr/>
      </w:pPr>
      <w:r>
        <w:fldChar w:fldCharType="begin"/>
      </w:r>
      <w:r>
        <w:rPr>
          <w:rStyle w:val="InternetLink"/>
          <w:sz w:val="28"/>
          <w:u w:val="none"/>
          <w:b/>
          <w:szCs w:val="28"/>
          <w:rFonts w:eastAsia="Times New Roman" w:cs="Times New Roman" w:ascii="Times New Roman" w:hAnsi="Times New Roman"/>
          <w:color w:val="000000"/>
          <w:lang w:eastAsia="uk-UA"/>
        </w:rPr>
        <w:instrText xml:space="preserve"> HYPERLINK "../Users/User/Desktop/%C3%90%C2%B7%C3%90%C2%B0%C3%91%C2%81%C3%90%C2%B0%C3%90%C2%B4%C3%90%C2%B8%20%C3%90%C2%B2%20%C3%90%C2%BD%C3%90%C2%BE%C3%90%C2%B2%C3%91%C2%96%C3%90%C2%B9%20%C3%91%C2%80%C3%90%C2%B5%C3%90%C2%B4%C3%90%C2%B0%C3%90%C2%BA%C3%91%C2%86%C3%91%C2%96%C3%91%C2%97.doc" \l "__RefHeading___Toc414726391"</w:instrText>
      </w:r>
      <w:r>
        <w:rPr>
          <w:rStyle w:val="InternetLink"/>
          <w:sz w:val="28"/>
          <w:u w:val="none"/>
          <w:b/>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color w:val="000000"/>
          <w:sz w:val="28"/>
          <w:szCs w:val="28"/>
          <w:u w:val="none"/>
          <w:lang w:eastAsia="uk-UA"/>
        </w:rPr>
        <w:t>IV. Прикінцеві та перехідні положення</w:t>
      </w:r>
      <w:r>
        <w:rPr>
          <w:rStyle w:val="InternetLink"/>
          <w:sz w:val="28"/>
          <w:u w:val="none"/>
          <w:b/>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b/>
          <w:sz w:val="28"/>
          <w:szCs w:val="28"/>
          <w:lang w:eastAsia="uk-UA"/>
        </w:rPr>
        <w:t xml:space="preserve"> …………………………………………… 34</w:t>
      </w:r>
    </w:p>
    <w:p>
      <w:pPr>
        <w:pStyle w:val="Normal"/>
        <w:shd w:fill="FFFFFF" w:val="clear"/>
        <w:tabs>
          <w:tab w:val="clear" w:pos="720"/>
          <w:tab w:val="left" w:pos="142" w:leader="none"/>
        </w:tabs>
        <w:spacing w:lineRule="atLeast" w:line="224" w:before="0" w:after="215"/>
        <w:ind w:left="-284" w:right="-284" w:hanging="0"/>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color w:val="FF0000"/>
          <w:sz w:val="28"/>
          <w:szCs w:val="28"/>
          <w:lang w:eastAsia="uk-UA"/>
        </w:rPr>
      </w:r>
    </w:p>
    <w:p>
      <w:pPr>
        <w:pStyle w:val="Normal"/>
        <w:shd w:fill="FFFFFF" w:val="clear"/>
        <w:tabs>
          <w:tab w:val="clear" w:pos="720"/>
          <w:tab w:val="left" w:pos="142" w:leader="none"/>
        </w:tabs>
        <w:spacing w:lineRule="atLeast" w:line="224" w:before="0" w:after="120"/>
        <w:ind w:left="-284" w:right="-284" w:hanging="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bCs/>
          <w:color w:val="FF0000"/>
          <w:sz w:val="28"/>
          <w:szCs w:val="28"/>
          <w:lang w:eastAsia="uk-UA"/>
        </w:rPr>
        <w:t> </w:t>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w:t>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w:t>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w:t>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w:t>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p>
    <w:p>
      <w:pPr>
        <w:pStyle w:val="Normal"/>
        <w:shd w:fill="FFFFFF" w:val="clear"/>
        <w:tabs>
          <w:tab w:val="clear" w:pos="720"/>
          <w:tab w:val="left" w:pos="142" w:leader="none"/>
        </w:tabs>
        <w:spacing w:lineRule="atLeast" w:line="224" w:before="0" w:after="120"/>
        <w:ind w:left="0" w:right="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Style18"/>
        <w:numPr>
          <w:ilvl w:val="0"/>
          <w:numId w:val="5"/>
        </w:numPr>
        <w:shd w:fill="FFFFFF" w:val="clear"/>
        <w:tabs>
          <w:tab w:val="clear" w:pos="720"/>
          <w:tab w:val="left" w:pos="142" w:leader="none"/>
        </w:tabs>
        <w:ind w:left="1287" w:right="-284" w:hanging="720"/>
        <w:jc w:val="center"/>
        <w:outlineLvl w:val="2"/>
        <w:rPr>
          <w:rFonts w:ascii="Times New Roman" w:hAnsi="Times New Roman" w:eastAsia="Times New Roman" w:cs="Times New Roman"/>
          <w:b/>
          <w:b/>
          <w:bCs/>
          <w:sz w:val="27"/>
          <w:szCs w:val="27"/>
          <w:lang w:eastAsia="uk-UA"/>
        </w:rPr>
      </w:pPr>
      <w:bookmarkStart w:id="0" w:name="__RefHeading___Toc414726362"/>
      <w:bookmarkEnd w:id="0"/>
      <w:r>
        <w:rPr>
          <w:rFonts w:eastAsia="Times New Roman" w:cs="Times New Roman" w:ascii="Times New Roman" w:hAnsi="Times New Roman"/>
          <w:b/>
          <w:bCs/>
          <w:sz w:val="27"/>
          <w:szCs w:val="27"/>
          <w:lang w:eastAsia="uk-UA"/>
        </w:rPr>
        <w:t>Загальні положення</w:t>
      </w:r>
    </w:p>
    <w:p>
      <w:pPr>
        <w:pStyle w:val="Style18"/>
        <w:numPr>
          <w:ilvl w:val="0"/>
          <w:numId w:val="0"/>
        </w:numPr>
        <w:shd w:fill="FFFFFF" w:val="clear"/>
        <w:tabs>
          <w:tab w:val="clear" w:pos="720"/>
          <w:tab w:val="left" w:pos="142" w:leader="none"/>
        </w:tabs>
        <w:ind w:left="1287" w:right="-284" w:hanging="0"/>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 xml:space="preserve">Засади про використання автоматизованої системи документообігу Жовтоводського міського суду Дніпропетровської області (далі Засади) розроблено відповідно до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Положення про автоматизовану систему документообігу суду </w:t>
      </w:r>
      <w:r>
        <w:rPr>
          <w:rFonts w:cs="Times New Roman" w:ascii="Times New Roman" w:hAnsi="Times New Roman"/>
          <w:sz w:val="27"/>
          <w:szCs w:val="27"/>
        </w:rPr>
        <w:t>затвердженого рішенням Ради суддів України від 26.11.2010 року №30 (із змінами), Інструкції з діловодства в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ю наказом ДСА України від 17.12.2013 року №173 (із змінами та доповненнями)</w:t>
      </w:r>
      <w:r>
        <w:rPr>
          <w:rFonts w:eastAsia="Times New Roman" w:cs="Times New Roman" w:ascii="Times New Roman" w:hAnsi="Times New Roman"/>
          <w:sz w:val="27"/>
          <w:szCs w:val="27"/>
          <w:lang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Style18"/>
        <w:numPr>
          <w:ilvl w:val="1"/>
          <w:numId w:val="6"/>
        </w:numPr>
        <w:shd w:fill="FFFFFF" w:val="clear"/>
        <w:tabs>
          <w:tab w:val="clear" w:pos="720"/>
          <w:tab w:val="left" w:pos="142" w:leader="none"/>
        </w:tabs>
        <w:ind w:left="1287" w:right="-284" w:hanging="720"/>
        <w:jc w:val="center"/>
        <w:outlineLvl w:val="2"/>
        <w:rPr>
          <w:rFonts w:ascii="Times New Roman" w:hAnsi="Times New Roman" w:eastAsia="Times New Roman" w:cs="Times New Roman"/>
          <w:b/>
          <w:b/>
          <w:bCs/>
          <w:sz w:val="27"/>
          <w:szCs w:val="27"/>
          <w:lang w:eastAsia="uk-UA"/>
        </w:rPr>
      </w:pPr>
      <w:bookmarkStart w:id="1" w:name="__RefHeading___Toc414726363"/>
      <w:bookmarkStart w:id="2" w:name="_Ref404949966"/>
      <w:bookmarkEnd w:id="1"/>
      <w:r>
        <w:rPr>
          <w:rFonts w:eastAsia="Times New Roman" w:cs="Times New Roman" w:ascii="Times New Roman" w:hAnsi="Times New Roman"/>
          <w:b/>
          <w:bCs/>
          <w:sz w:val="27"/>
          <w:szCs w:val="27"/>
          <w:lang w:eastAsia="uk-UA"/>
        </w:rPr>
        <w:t>Предмет регулювання</w:t>
      </w:r>
      <w:bookmarkEnd w:id="2"/>
    </w:p>
    <w:p>
      <w:pPr>
        <w:pStyle w:val="Style18"/>
        <w:numPr>
          <w:ilvl w:val="0"/>
          <w:numId w:val="0"/>
        </w:numPr>
        <w:shd w:fill="FFFFFF" w:val="clear"/>
        <w:tabs>
          <w:tab w:val="clear" w:pos="720"/>
          <w:tab w:val="left" w:pos="142" w:leader="none"/>
        </w:tabs>
        <w:ind w:left="1287" w:right="-284" w:hanging="0"/>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1.1.      Правове регулювання відносин, пов’язаних із функціонуванням автоматизованої системи документообігу Жовтоводського міського суду Дніпропетровської області, здійснюється Засадами відповідно до Положення про автоматизовану систему документообігу суду, Законів України "Про електронні документи та електронний документообіг", "Про електронний цифровий підпис", "Про інформацію", "Про доступ до публічної інформації", "Про доступ до судових рішень", "Про захист інформації в інформаційно-телекомунікаційних системах", "Про захист персональних даних" та інших нормативно-правових акт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1.2.      Порядок роботи з документами, які містять інформацію з обмеженим доступом, а також державну таємницю, регулюється законодавством, що діє у цій сфер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1.3.      Засадами про використання автоматизованої системи документообігу Жовтоводського міського суду Дніпропетровської області відповідно до Положення про автоматизовану систему документообігу суду  не регулюється порядок ведення діловодства з питань роботи з кадрами, щодо звернень громадян та надання публічної інформа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3" w:name="__RefHeading___Toc414726364"/>
      <w:bookmarkEnd w:id="3"/>
      <w:r>
        <w:rPr>
          <w:rFonts w:eastAsia="Times New Roman" w:cs="Times New Roman" w:ascii="Times New Roman" w:hAnsi="Times New Roman"/>
          <w:b/>
          <w:bCs/>
          <w:sz w:val="27"/>
          <w:szCs w:val="27"/>
          <w:lang w:eastAsia="uk-UA"/>
        </w:rPr>
        <w:t>1.2.</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Визначення термінів</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1.      Наведені у Засадах про використання автоматизованої системи документообігу Жовтоводського міського суду Дніпропетровської області відповідно до Положення про автоматизовану систему документообігу суду терміни вживаються в такому значенні:</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автоматизована система</w:t>
      </w:r>
      <w:r>
        <w:rPr>
          <w:rFonts w:eastAsia="Times New Roman" w:cs="Times New Roman" w:ascii="Times New Roman" w:hAnsi="Times New Roman"/>
          <w:sz w:val="27"/>
          <w:szCs w:val="27"/>
          <w:lang w:eastAsia="uk-UA"/>
        </w:rPr>
        <w:t xml:space="preserve"> – сукупність комп'ютерних програм і відповідних програмно-апаратних комплексів судів та Державної судової адміністрації України (далі – ДСА України), що забезпечує функціонування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автоматизоване робоче місце</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програмно-апаратний комплекс, що складається з персональної електронної обчислювальної машини та інших пристроїв, прикладного програмного забезпечення загального призначення і спеціалізованого прикладного програмного забезпечення та призначений для автоматизації діяльності користувача системи в межах його повноважень та компетенції і діє у складі автоматизованої системи документообігу суду, в тому числі для обміну інформацією з іншими автоматизованими робочими місцями та (або) іншими автоматизованими системами із застосуванням каналів зв’язку;</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автор електронного документа</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фізична або юридична особа, яка створила електронний документ;</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адміністратор автоматизованої системи (адміністратор Єдиної судової інформаційної системи</w:t>
      </w:r>
      <w:r>
        <w:rPr>
          <w:rFonts w:eastAsia="Times New Roman" w:cs="Times New Roman" w:ascii="Times New Roman" w:hAnsi="Times New Roman"/>
          <w:sz w:val="27"/>
          <w:szCs w:val="27"/>
          <w:lang w:eastAsia="uk-UA"/>
        </w:rPr>
        <w:t xml:space="preserve"> – (далі ЄСІС) – державне підприємство "Інформаційні судові системи", яке забезпечує:</w:t>
      </w:r>
    </w:p>
    <w:p>
      <w:pPr>
        <w:pStyle w:val="Style18"/>
        <w:numPr>
          <w:ilvl w:val="0"/>
          <w:numId w:val="4"/>
        </w:numPr>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ехнічний супровід та здійснює підтримку працездатності автоматизованої системи в цілому згідно з вимогами ЄСІС, виконує інші функції відповідно до розпоряджень ДСА України та взятих на себе договірних зобов'язань;</w:t>
      </w:r>
    </w:p>
    <w:p>
      <w:pPr>
        <w:pStyle w:val="Style18"/>
        <w:numPr>
          <w:ilvl w:val="0"/>
          <w:numId w:val="4"/>
        </w:numPr>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ервіс обміну обліково-інформаційними картками, електронними документами суду з центральною базою даних автоматизованої системи документообігу суду у відповідності до протоколів обміну, затверджених адміністратором автоматизованої системи;</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вбудований редактор текстів</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функціональна частина автоматизованої системи, що надає можливість створення та налаштування шаблонів документів, а також забезпечує виготовлення процесуальних та інших документів суду на підставі цих шаблонів в інтерфейсі текстового редактора;</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виконавчий документ</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виконавчий лист, наказ господарського суду, судовий наказ, ухвала, постанова суду у цивільних, господарських, адміністративних справах, кримінальних провадженнях, справах та справах про адміністративні правопорушення у випадках, передбачених законом;</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електронний архів</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відокремлена частина бази даних, що містить інформацію про судові справи та/або документи, передані до архіву суду, і не підлягає редагуванн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комп’ютерна програма</w:t>
      </w:r>
      <w:r>
        <w:rPr>
          <w:rFonts w:eastAsia="Times New Roman" w:cs="Times New Roman" w:ascii="Times New Roman" w:hAnsi="Times New Roman"/>
          <w:sz w:val="27"/>
          <w:szCs w:val="27"/>
          <w:lang w:eastAsia="uk-UA"/>
        </w:rPr>
        <w:t xml:space="preserve"> – набір інструкцій у вигляді слів, цифр, кодів, схем, символів чи в будь-якому іншому вигляді, виражених у придатній для зчитування комп'ютером формі, які приводять його в дію для досягнення певної мети або результату;</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користувач автоматизованої системи</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суддя, помічник судді, працівник апарату суду, технічний адміністратор (на підставі наказу керівника апарату суду);</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оригінал електронного документа суду</w:t>
      </w:r>
      <w:r>
        <w:rPr>
          <w:rFonts w:eastAsia="Times New Roman" w:cs="Times New Roman" w:ascii="Times New Roman" w:hAnsi="Times New Roman"/>
          <w:sz w:val="27"/>
          <w:szCs w:val="27"/>
          <w:lang w:eastAsia="uk-UA"/>
        </w:rPr>
        <w:t xml:space="preserve"> – електронний примірник документа суду з обов'язковими реквізитами, в тому числі з електронним цифровим підписом (далі - ЕЦП) автора, що не підлягає редагуванн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оригінал електронного судового рішення</w:t>
      </w:r>
      <w:r>
        <w:rPr>
          <w:rFonts w:eastAsia="Times New Roman" w:cs="Times New Roman" w:ascii="Times New Roman" w:hAnsi="Times New Roman"/>
          <w:sz w:val="27"/>
          <w:szCs w:val="27"/>
          <w:lang w:eastAsia="uk-UA"/>
        </w:rPr>
        <w:t xml:space="preserve"> – електронний примірник судового рішення з ЕЦП судді (головуючого судді або судді-доповідача у разі колегіального розгляду судової справи), що не підлягає редагуванн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підсистема</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виділений за певними ознаками модуль автоматизованої системи для вирішення конкретних завдань цієї системи, що встановлюється на кожному автоматизованому робочому місці залежно від функцій, повноважень та напрямів роботи користувача автоматизованої системи;</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права користувача автоматизованої системи</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сукупність дій, які користувач автоматизованої системи має право виконувати в цій системі;</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провадження у судовій справі</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сукупність процесуальних дій, пов'язаних із розглядом судової справи;</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редагування інформації</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зміна даних після їх збереження відповідним користувачем чи підписання документа ЕЦП;</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суд</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суд загальної юрисдикції, який розглядає справи в порядку адміністративного, господарського, кримінального або цивільного судочинства, а також справи про адміністративні правопорушення;</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судова справа</w:t>
      </w:r>
      <w:r>
        <w:rPr>
          <w:rFonts w:eastAsia="Times New Roman" w:cs="Times New Roman" w:ascii="Times New Roman" w:hAnsi="Times New Roman"/>
          <w:sz w:val="27"/>
          <w:szCs w:val="27"/>
          <w:lang w:eastAsia="uk-UA"/>
        </w:rPr>
        <w:t xml:space="preserve"> – позовні заяви, скарги, матеріали кримінального провадження, подання та інші передбачені законом процесуальні документи, що подаються до суду і можуть бути предметом судового розгляду, а також судові процесуальні документи, що виготовляються судом;</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судове рішення</w:t>
      </w:r>
      <w:r>
        <w:rPr>
          <w:rFonts w:eastAsia="Times New Roman" w:cs="Times New Roman" w:ascii="Times New Roman" w:hAnsi="Times New Roman"/>
          <w:sz w:val="27"/>
          <w:szCs w:val="27"/>
          <w:lang w:eastAsia="uk-UA"/>
        </w:rPr>
        <w:t xml:space="preserve"> – процесуальний документ, постановлений судом під час розгляду судової справи на будь-якій стадії судового процесу (ухвала, рішення, вирок, постанова, судовий наказ, окрема думка судді тощо);</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реєстрація вхідної кореспонденції</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фіксування в автоматизованій системі факту надходження до суду судових справ та інших передбачених законом документів;</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реєстрація вихідної кореспонденції</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фіксування в автоматизованій системі надсилання судом документів, виготовлених у суді;</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u w:val="single"/>
          <w:lang w:eastAsia="uk-UA"/>
        </w:rPr>
        <w:t>технічний адміністратор</w:t>
      </w:r>
      <w:r>
        <w:rPr>
          <w:rFonts w:eastAsia="Times New Roman" w:cs="Times New Roman" w:ascii="Times New Roman" w:hAnsi="Times New Roman"/>
          <w:sz w:val="27"/>
          <w:szCs w:val="27"/>
          <w:lang w:eastAsia="uk-UA"/>
        </w:rPr>
        <w:t xml:space="preserve"> – особа, наділена правами адміністратора  автоматизованої системи для забезпечення її технічного функціонування, яка працює безпосередньо в суді, або відповідний фахівець адміністратора автоматизованої системи, закріплений за цією судовою установ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8"/>
        <w:numPr>
          <w:ilvl w:val="1"/>
          <w:numId w:val="2"/>
        </w:numPr>
        <w:shd w:fill="FFFFFF" w:val="clear"/>
        <w:tabs>
          <w:tab w:val="clear" w:pos="720"/>
          <w:tab w:val="left" w:pos="142" w:leader="none"/>
        </w:tabs>
        <w:ind w:left="1287" w:right="-284" w:hanging="720"/>
        <w:jc w:val="center"/>
        <w:outlineLvl w:val="2"/>
        <w:rPr>
          <w:rFonts w:ascii="Times New Roman" w:hAnsi="Times New Roman" w:eastAsia="Times New Roman" w:cs="Times New Roman"/>
          <w:b/>
          <w:b/>
          <w:bCs/>
          <w:sz w:val="27"/>
          <w:szCs w:val="27"/>
          <w:lang w:eastAsia="uk-UA"/>
        </w:rPr>
      </w:pPr>
      <w:bookmarkStart w:id="4" w:name="__RefHeading___Toc414726365"/>
      <w:bookmarkEnd w:id="4"/>
      <w:r>
        <w:rPr>
          <w:rFonts w:eastAsia="Times New Roman" w:cs="Times New Roman" w:ascii="Times New Roman" w:hAnsi="Times New Roman"/>
          <w:b/>
          <w:bCs/>
          <w:sz w:val="27"/>
          <w:szCs w:val="27"/>
          <w:lang w:eastAsia="uk-UA"/>
        </w:rPr>
        <w:t>Цілі та завдання Засад</w:t>
      </w:r>
    </w:p>
    <w:p>
      <w:pPr>
        <w:pStyle w:val="Style18"/>
        <w:numPr>
          <w:ilvl w:val="0"/>
          <w:numId w:val="0"/>
        </w:numPr>
        <w:shd w:fill="FFFFFF" w:val="clear"/>
        <w:tabs>
          <w:tab w:val="clear" w:pos="720"/>
          <w:tab w:val="left" w:pos="142" w:leader="none"/>
        </w:tabs>
        <w:ind w:left="1287" w:right="-284" w:hanging="0"/>
        <w:outlineLvl w:val="2"/>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1.      Засади про використання автоматизованої системи документообігу Жовтоводського міського суду Дніпропетровської області визначають порядок функціонування автоматизованої системи документообігу в Жовтоводському міському суді Дніпропетровської області відповідно до Положення про автоматизовану систему документообігу суду, які забезпечуют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еєстрацію вхідної та вихідної кореспонденції, в тому числі судових справ, етапів їх рух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значення присяжних та народних засідателів для судового розгляду з числа осіб, які внесені до відповідних списк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дання фізичним та юридичним особам інформації про стан розгляду судових справ у випадках, встановлених законом</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оприлюднення передбаченої цим Положенням інформації для розміщення на веб-сайтах судів веб-порталу "Судова влада Украї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готовлення та збереження оригіналів електронних документів суду</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централізоване зберігання оригіналів електронних документів суду та інших процесуальних документів, в тому числі оригіналів електронних судових рішень, виготовлених судом;</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ачу копій судових рішень, виконавчих документів на підставі наявних у автоматизованій системі да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автоматич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едачу судових справ до електронного архіву.</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2.      Для функціонування автоматизованої системи Жовтоводський міський  суд Дніпропетровської області забезпечує:</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воєчасне внесення до автоматизованої системи достовірних даних (інформації про стан розгляду судової справи, оригіналів електронних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воєчасне надання (позбавлення) права доступу до автоматизованої системи її користувачам;</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хист інформації автоматизованої системи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воєчас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інформування адміністратора автоматизованої системи та ДСА України про проблеми, що виникають під час використання автоматизованої систе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5" w:name="__RefHeading___Toc414726366"/>
      <w:bookmarkEnd w:id="5"/>
      <w:r>
        <w:rPr>
          <w:rFonts w:eastAsia="Times New Roman" w:cs="Times New Roman" w:ascii="Times New Roman" w:hAnsi="Times New Roman"/>
          <w:b/>
          <w:bCs/>
          <w:sz w:val="27"/>
          <w:szCs w:val="27"/>
          <w:lang w:eastAsia="uk-UA"/>
        </w:rPr>
        <w:t>1.4.</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Особливості функціонування автоматизованої системи в Жовтоводському міському суді  Дніпропетровської області</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Жовтоводському міському суді Дніпропетровської області, використовується комп’ютерна програма "Д-3", розроблена адміністратором автоматизованої системи для загальних суд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ехнічний супровід та підтримка працездатності автоматизованої системи в судах здійснюються адміністратором автоматизованої системи на підставі укладених договорів з ДСА України та відповідними судами загальної юрисдик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сади визначають результати розгляду та затверджені, відповідно до наданих повноважень, зборами суддів питання, визначені Положенням, щодо порядку функціонування автоматизованої системи документообігу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сади використання автоматизованої системи документообігу Жовтоводського міського суду Дніпропетровської області, затверджені рішенням зборів суддів  цього ж суду і вносяться до автоматизованої системи не пізніше робочого дня, що настає після проведення цих збор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внесення змін до Засад використання автоматизованої системи документообігу суду збори суддів Жовтоводського міського суду Дніпропетровської області новим рішенням затверджують Засади використання автоматизованої системи документообігу Жовтоводського міського суду в новій редакції, які вносяться до автоматизованої системи не пізніше робочого дня, що настає після проведення цих збор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6" w:name="__RefHeading___Toc414726367"/>
      <w:r>
        <w:rPr>
          <w:rFonts w:eastAsia="Times New Roman" w:cs="Times New Roman" w:ascii="Times New Roman" w:hAnsi="Times New Roman"/>
          <w:b/>
          <w:bCs/>
          <w:sz w:val="27"/>
          <w:szCs w:val="27"/>
          <w:lang w:eastAsia="uk-UA"/>
        </w:rPr>
        <w:t>II. Порядок функціонування автоматизованої системи</w:t>
      </w:r>
      <w:bookmarkEnd w:id="6"/>
      <w:r>
        <w:rPr>
          <w:rFonts w:eastAsia="Times New Roman" w:cs="Times New Roman" w:ascii="Times New Roman" w:hAnsi="Times New Roman"/>
          <w:b/>
          <w:bCs/>
          <w:sz w:val="27"/>
          <w:szCs w:val="27"/>
          <w:lang w:eastAsia="uk-UA"/>
        </w:rPr>
        <w:t> Жовтоводського міського  суду Дніпропетровської області</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Автоматизована система забезпечує автоматизацію технологічних процесів обробки інформації в Жовтоводському міському суді Дніпропетровської області, а саме:</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еєстрацію та розподіл вхідної кореспонденції, реєстрацію вихідної кореспонденції, а також внутрішніх документів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озподіл судових справ між суддями (колегіями суддів), визначення запасного судді, слідчого судді, присяжних та народних засідателів</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фіксування етапів проходження документів до їх передачі в електронний архів, а також передачі судових справ з однієї судової інстанції до іншо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еєстрацію процесуальних дій та документів у судовій справ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контроль за дотриманням процесуальних строків розгляду судової справи та інформування головуючого судді (судді-доповідача), голови суду та секретаря судової палати про закінчення цих строк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користання ЕЦП для підписання оригіналу електронного документа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оперативний пошук судових справ та документів за їх реквізита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індексацію документів та їх контекстний пошук;</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оригіналів електронних судових рішен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берігання текстів судових рішень та інших документів, створених у автоматизованій систем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равку оригіналів електронних судових рішень до Єдиного державного реєстру судових рішен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дання в установленому законом порядку інформації про стан розгляду судових справ;</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формування звітності Жовтоводського міського суду Дніпропетровської області про стан здійснення судочинства</w:t>
      </w:r>
      <w:r>
        <w:rPr>
          <w:rFonts w:eastAsia="Times New Roman" w:cs="Times New Roman" w:ascii="Times New Roman" w:hAnsi="Times New Roman"/>
          <w:color w:val="555577"/>
          <w:sz w:val="27"/>
          <w:szCs w:val="27"/>
          <w:lang w:eastAsia="uk-UA"/>
        </w:rPr>
        <w:t xml:space="preserve"> (</w:t>
      </w:r>
      <w:r>
        <w:rPr>
          <w:rFonts w:eastAsia="Times New Roman" w:cs="Times New Roman" w:ascii="Times New Roman" w:hAnsi="Times New Roman"/>
          <w:sz w:val="27"/>
          <w:szCs w:val="27"/>
          <w:lang w:eastAsia="uk-UA"/>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дсилання засобами електронного зв’язку оригіналів електронних документів суду (в тому числі текстів судових повісток у вигляді SMS-повідомлень)</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едачу судових справ до електронного архіву</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дсилання оригіналів електронних документів суду до державних реєстрів та інформаційних систем інших державних органів і устано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7" w:name="__RefHeading___Toc414726368"/>
      <w:r>
        <w:rPr>
          <w:rFonts w:eastAsia="Times New Roman" w:cs="Times New Roman" w:ascii="Times New Roman" w:hAnsi="Times New Roman"/>
          <w:b/>
          <w:bCs/>
          <w:sz w:val="27"/>
          <w:szCs w:val="27"/>
          <w:lang w:eastAsia="uk-UA"/>
        </w:rPr>
        <w:t>2.1.</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 xml:space="preserve">Функціональні обов’язки, права користувачів </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8" w:name="__RefHeading___Toc414726368"/>
      <w:r>
        <w:rPr>
          <w:rFonts w:eastAsia="Times New Roman" w:cs="Times New Roman" w:ascii="Times New Roman" w:hAnsi="Times New Roman"/>
          <w:b/>
          <w:bCs/>
          <w:sz w:val="27"/>
          <w:szCs w:val="27"/>
          <w:lang w:eastAsia="uk-UA"/>
        </w:rPr>
        <w:t>автоматизованої системи</w:t>
      </w:r>
      <w:bookmarkEnd w:id="8"/>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   Функціональні обов’язки, права користувачів автоматизованої системи, надання та позбавлення права доступу до неї в Жовтоводському міському суді Дніпропетровської області визначаються на підставі наказів керівника апарату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Жовтоводського міського суду Дніпропетровської області, здійснює технічний адміністратор.</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Електронні примірники наказів керівника апарату Жовтоводського міського суду Дніпропетровської області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   Користувачі автоматизованої системи відповідно до своїх прав вносять до бази даних автоматизованої системи передбачену цим Положенням інформаці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3.  Використання ЕЦП уповноваженими на це користувачами автоматизованої системи здійснюється в порядку, визначеному Законом України "Про електронний цифровий підпис". Відмова користувача автоматизованої системи, уповноваженого на використання ЕЦП, від отримання та використання ЕЦП з будь-яких підстав не допускається та тягне за собою дисциплінарну відповідальніст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4.  Користувачі автоматизованої системи зобов’язані виконувати вимоги Положення та забезпечувати конфіденційність інформації, яка в ній міститьс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5.  Персональну відповідальність за забезпечення належної організації функціонування автоматизованої системи в суді несе керівник апарату Жовтоводського міського суду Дніпропетровської області, а за забезпечення її належного технічного функціонування – технічний адміністратор.</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6.  Незаконне втручання в роботу автоматизованої системи тягне відповідальність, установлену законом.</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9" w:name="__RefHeading___Toc414726369"/>
      <w:bookmarkEnd w:id="9"/>
      <w:r>
        <w:rPr>
          <w:rFonts w:eastAsia="Times New Roman" w:cs="Times New Roman" w:ascii="Times New Roman" w:hAnsi="Times New Roman"/>
          <w:b/>
          <w:bCs/>
          <w:sz w:val="27"/>
          <w:szCs w:val="27"/>
          <w:lang w:eastAsia="uk-UA"/>
        </w:rPr>
        <w:t>2.2.</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Реєстрація вхідної і вихідної кореспонденції та етапів її руху</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2.1.   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еєстрація клопотань щодо негласних слідчих (розшукових) дій в автоматизованій системі здійснюється у вс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2.2.   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 реєстраційної картки може додаватися копія оригіналу паперового документу у вигляді вкладеного цифрового файла.</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2.3.   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2.4.   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176/362/15.</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2.5.   Автоматизованою системою автоматично формується номер провадження судової справи, необхідний для діловодства Жовтоводського міського суду Дніпропетровської області. Цей номер містить, зокрема, індекс, код суду, номер судової справи за порядком у поточному році, рік реєстрації, інші дані, необхідні для діловодства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2.6.  Вихідний номер документа, що підлягає надсиланню, автоматично формується автоматизованою системою таким чином:</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поточного року;</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поточного рок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2.7.   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10" w:name="__RefHeading___Toc414726370"/>
      <w:bookmarkEnd w:id="10"/>
      <w:r>
        <w:rPr>
          <w:rFonts w:eastAsia="Times New Roman" w:cs="Times New Roman" w:ascii="Times New Roman" w:hAnsi="Times New Roman"/>
          <w:b/>
          <w:bCs/>
          <w:sz w:val="27"/>
          <w:szCs w:val="27"/>
          <w:lang w:eastAsia="uk-UA"/>
        </w:rPr>
        <w:t>2.3.</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Розподіл судових справ між суддями</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  Розподіл судових справ здійснюється в суді в день їх реєстрації, на підставі інформації, внесеної до автоматизованої систе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  У суді може застосовуватис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автоматизований розподіл судових справ під час реєстрації відповідної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акетний автоматизований розподіл судових справ після реєстрації певної кількості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озподіл судових справ шляхом передачі судової справи раніше визначеному у судовій справі суд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овторний автоматизований розподіл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Особливості автоматизованого розподілу судових справ, у тому числі які підлягають розгляду як слідчим суддею цього суду, визначаються зборами суддів Жовтоводського міського суду Дніпропетровської області з урахуванням вимог Полож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  Не розподіляються щодо конкретного судді судові справи, що надійшл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 два місяці до закінчення повноважень суд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 чотирнадцять днів до початку відпустки (якщо її тривалість становить не менше чотирнадцяти календарних дн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 три робочих дні до початку відпустки, якщо її тривалість становить менше чотирнадцяти календарних днів</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період відпустки суд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ід час тимчасової непрацездатності суд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Жовтоводського міського суду Дніпропетровської області);</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у разі призначення судді членом Вищої кваліфікаційної комісії суддів України </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з моменту прийняття рішення про признач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 інших передбачених законом випадках, у яких суддя не може здійснювати правосуддя або брати участь у розгляді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ні, у які не розподіляються щодо конкретного судді судові справи, не враховуються при розрахунку коефіцієнту навантаження судді на момент автоматизованого розподілу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11" w:name="__RefHeading___Toc414726371"/>
      <w:bookmarkEnd w:id="11"/>
      <w:r>
        <w:rPr>
          <w:rFonts w:eastAsia="Times New Roman" w:cs="Times New Roman" w:ascii="Times New Roman" w:hAnsi="Times New Roman"/>
          <w:b/>
          <w:bCs/>
          <w:sz w:val="27"/>
          <w:szCs w:val="27"/>
          <w:lang w:eastAsia="uk-UA"/>
        </w:rPr>
        <w:t>Правила здійснення автоматизованого розподілу судових справ між суддями</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  Автоматизований розподіл судових справ здійснюється в автоматизованій системі за такими правила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із загального списку суддів визначаються судді, які мають повноваження щодо розгляду судової справи на момент автоматизованого розподіл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5.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Положення, Засад використання автоматизованої системи документообігу Жовтоводського міського суду Дніпропетровської області, а також з урахуванням дотримання правил поєднання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2.3.6.  Коефіцієнт навантаження судді на момент автоматизованого розподілу судової справи розраховується відповідно до п. 2.3.6 Положення.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7.  Обрання судді за випадковим числом здійснюється відповідно до коефіцієнту навантаження судді на момент автоматизованого розподілу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8.   Копія табеля обліку використання робочого часу щодо суддів Жовтоводського міського суду Дніпропетровської області, що складається для виплати заробітної плати, вноситься відповідальною особою Жовтоводського міського суду Дніпропетровської області до автоматизованої системи не пізніше наступного робочого дня після підписання цього табел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9.   Здійснення автоматизованого розподілу судових справ без урахування правил, зазначених у підпункті 2.3.4 пункту 2.3 цих Засад та Положення, не допускаєтьс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12" w:name="__RefHeading___Toc414726372"/>
      <w:bookmarkEnd w:id="12"/>
      <w:r>
        <w:rPr>
          <w:rFonts w:eastAsia="Times New Roman" w:cs="Times New Roman" w:ascii="Times New Roman" w:hAnsi="Times New Roman"/>
          <w:b/>
          <w:bCs/>
          <w:sz w:val="27"/>
          <w:szCs w:val="27"/>
          <w:lang w:eastAsia="uk-UA"/>
        </w:rPr>
        <w:t>Повноваження зборів суддів щодо здійснення автоматизованого розподілу судових справ між суддями</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0.  Збори суддів Жовтоводського міського суду Дніпропетровської області мають право запроваджувати спеціалізацію суддів з розгляду конкретних категорій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пеціалізація суддів визначається із розрахунку розподілу не менше двох суддів на одну спеціалізаці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1.  Збори суддів Жовтоводського міського суду Дніпропетровської області визначають склад колегій суддів цього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Кількісний склад колегії суддів визначається процесуальним законодавством.</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Якщо судова справа підлягає розгляду колегією суддів, при автоматизованому розподілі судових справ автоматизованою системою в суді визначається головуючий суддя. Судова справа розглядається колегією суддів, до складу якої входить визначений автоматизованою системою головуючий суддя (суддя-доповідач). Засади формування колегії суддів визначаються зборами суддів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 складу колегії може бути включений резервний або запасний суддя на заміну основного судді зі складу колегії суддів у разі неможливості останнім здійснювати правосуддя.</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2.  Збори суддів Жовтоводського міського суду Дніпропетровської області мають право визначати засади формування колегії суддів без здійснення повторного автоматизованого розподілу судових справ у випадка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значення колегіального складу суду першої інстан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обхідності внесення змін до складу колегії суддів у зв’язку з тимчасовою непрацездатністю судді (крім головуючого, судді-доповідача) (суддів), його (їх) відпусткою, відрядженням та в інших випадках, у яких суддя (крім головуючого, судді-доповідача) не може здійснювати правосуддя або брати участь у розгляді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3.  Збори суддів Жовтоводського міського суду Дніпропетровської області мають право визначати особливості здійснення автоматизованого розподілу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випадках виявлення значної різниці в навантаженні на суддів (колегію суддів) автоматичний розподіл судових справ може бути зупинений на визначений час за рішенням зборів суддів Жовтоводського міського суду Дніпропетровської області;</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w:t>
      </w:r>
      <w:r>
        <w:rPr>
          <w:rFonts w:eastAsia="Times New Roman" w:cs="Times New Roman" w:ascii="Times New Roman" w:hAnsi="Times New Roman"/>
          <w:sz w:val="27"/>
          <w:szCs w:val="27"/>
          <w:highlight w:val="yellow"/>
          <w:lang w:eastAsia="uk-UA"/>
        </w:rPr>
        <w:t xml:space="preserve"> </w:t>
      </w:r>
      <w:r>
        <w:rPr>
          <w:rFonts w:eastAsia="Times New Roman" w:cs="Times New Roman" w:ascii="Times New Roman" w:hAnsi="Times New Roman"/>
          <w:sz w:val="27"/>
          <w:szCs w:val="27"/>
          <w:lang w:eastAsia="uk-UA"/>
        </w:rPr>
        <w:t>автоматизований розподіл судових справ здійснюється відповідно до  підпункту 2.3.52  пункту 2.3. цих Засад та Полож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настання обставин, зазначених у підпункті 2.3.52 пункту 2.3 цих Засад та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робни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справи в Жовтоводському міському суді Дніпропетровської області розподіляються в порядку хронології надходження із зазначенням дати та часу в порядку черговості між суддями в алфавітному  порядку з урахуванням спеціалізації суддів Жовтоводського міського суду Дніпропетровської області, які мають на момент автоматизованого розподілу судових справ повноваження для здійснення процесуальних ді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випадках розподілу судових справ, які відповідно до законодавства підлягають реєстрації та/або розгляду в неробочі дні автоматизований розподіл таких справ здійснюється відповідно до затвердженого графіку чергування суддів, слідчих суддів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неможливості участі судді у розгляді судових справ, що може мати наслідком порушення строку розгляду судових справ, передбаченого відповідним процесуальним законом, вказане питання окремо  може бути розглянуто та вирішено зборами суддів Жовтоводського міського суду Дніпропетровської області у випадках настання вказаних обставин.</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4.  Збори суддів Жовтоводського міського суду Дніпропетровської області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5. Збори суддів Жовтоводського міського суду Дніпропетровської області мають право зменшити навантаження щодо розгляду справ на суддів, які обіймають адміністративні посади в суді, а також є членами Вищої ради юстиції, Ради суддів України або здійснюють науково-викладацьку діяльність в Національній школі суддів України, але не більше ніж на шістдесят відсотків порівняно з навантаженням інших судд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6.   Збори суддів Жовтоводського міського суду Дніпропетровської області мають право визначати необхідність врахування при розрахунку коефіцієнту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7.   Збори суддів Жовтоводського міського суду Дніпропетровської області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8.   Збори суддів Жовтоводського міського суду Дніпропетровської області мають право розглядати питання щодо розподілу судових справ у разі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відповідно до цих Засад використання АСДС.</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19.  Зміни до налаштувань автоматизованої системи, вносяться не пізніше одного робочого дня, що передує даті їх застосування, визначеній зборами суддів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bookmarkStart w:id="13" w:name="__RefHeading___Toc414726373"/>
      <w:bookmarkStart w:id="14" w:name="__RefHeading___Toc414726373"/>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15" w:name="__RefHeading___Toc414726373"/>
      <w:r>
        <w:rPr>
          <w:rFonts w:eastAsia="Times New Roman" w:cs="Times New Roman" w:ascii="Times New Roman" w:hAnsi="Times New Roman"/>
          <w:b/>
          <w:bCs/>
          <w:sz w:val="27"/>
          <w:szCs w:val="27"/>
          <w:lang w:eastAsia="uk-UA"/>
        </w:rPr>
        <w:t>Автоматизований розподіл судових справ між суддями</w:t>
      </w:r>
      <w:bookmarkEnd w:id="15"/>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0.  Автоматизований розподіл судових справ між суддями здійснюється з урахуванням спеціалізації суддів, у тому числі спеціалізації зі здійснення кримінального провадження щодо неповнолітніх. За допомогою автоматизованого розподілу визначається також запасний суддя та слідчий судд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Автоматичний розподіл клопотань про надання дозволу на проведення негласної слідчої (розшукової) дії здійснюється між слідчими суддями, визначеними статтею 247 КПК Украї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мова судді від отримання розподіленої в установленому порядку судової справи не допускається.</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1.  Автоматичний розподіл судових справ між суддями в Жовтоводському міському суді Дніпропетровської області, у разі неможливості застосування спеціалізації, здійснюється між усіма суддя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2.  Судові справи підлягають автоматизованому розподілу між суддями Жовтоводського міського суду Дніпропетровської області, які мають на момент автоматизованого розподілу судових справ повноваження для здійснення процесуальних ді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3.  Якщо судова справа підлягає розгляду колегією суддів, при автоматизованому розподілі судових справ автоматизованою системою у Жовтоводському міському суді Дніпропетровської області визначається головуючий суддя із числа всіх суддів суду з урахуванням їх спеціалізації. Судова справа розглядається колегією суддів, до складу якої входить визначений автоматизованою системою головуючий суддя. Засади формування колегії суддів визначаються зборами суддів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якщо на момент автоматизованого розподілу судової справи зборами суддів не визначено склад колегій суддів, після визначення автоматизованою системою головуючого судді (судді-доповідача) визначається склад колегії суддів згідно з вимогами підпункту 2.3.4 пункту 2.3 цих Засад та Положення про автоматизовану систему документообігу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якщо зборами суддів визначено склад колегій суддів, після визначення автоматизованою системою головуючого судді (судді-доповідача) склад колегії суддів автоматично визначається автоматизованою системою згідно з налаштуваннями складу колегій судд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коли обвинуваченим у вчиненні злочину, за який передбачене покарання у виді довічного позбавлення волі, заявлено клопотання про розгляд кримінального провадження стосовно нього судом присяжних, автоматизованою системою визначається до складу такого суду два професійних судді шляхом включення до нього головуючого та одного із суддів зі складу колегії суддів, визначених відповідно до абзацу першого цього підпункт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4.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у судовій справі, повторний автоматизований розподіл судових справ не здійснюється. Заміна відсутнього судді, який входить до складу колегії суддів, здійснюється шляхом внесення змін рішенням зборів суддів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5.  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шляхом розподілу справ між усіма суддями суду з урахуванням визначеної спеціаліза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6.  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цих Засад використання АСДС.</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7.  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8.  При об’єднанні судових справ автоматизованою системою автоматично перераховується коефіцієнт навантаження на суддю, якому передано для розгляду ці судові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 підлягають автоматизованому розподілу судові справи, які надійшли до суду для вирішення питання про їх об’єднання у порядку, визначеному частиною другою статті 334 Кримінального процесуального кодексу Украї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атеріали кримінального провадження щодо особи, стосовно якої Жовтоводським міським судом Дніпропетровської області вже здійснюється судове провадження, реєструється у КП «Д-З» як вхідна кореспонденці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Якщо на розгляд до Жовтоводського міського суду Дніпропетровської області надходять матеріали кримінального провадження щодо особи, стосовно якої  судом вже здійснюється провадження за іншим обвинуваченням, воно передається складу суду, що його здійснює, для вирішення питання про їх об’єдна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уддя, який вже розглядає справу щодо цієї особи, вирішує питання про об’єднання нових матеріалів кримінального провадження з тими, які він наразі розглядає. Результат такого рішення – ухвала, додається до матеріалів справи, яка надійшла раніше.</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У разі прийняття рішення про об’єднання таких матеріалів кримінального провадження створюється на основі існуючої ОСК нова ОСК, використовуючи тип поєднання «Об’єднано в одне провадження». У разі ж прийняття рішення про розгляд кожних матеріалів кримінального провадження окремо реєструється ОСК на справу, яка надійшла пізніше, виконується автоматичний розподіл та справа розглядається згідно чинного законодавства України.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 підлягають автоматизованому розподілу зустрічний позов та позови третіх осіб, які заявляють самостійні вимоги щодо предмета спору у судовій справі, у якій відкрито провадження, які надійшли до суду, а передаються раніше визначеному судді для вирішення питання щодо спільного їх розгля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 підлягають автоматизованому розподілу, а передаються раніше визначеному судді заяви про скасування заходів реагування, застосованих в межах відповідної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29.   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и роз’єднанні (виділенні) судових справ системою автоматично перераховується коефіцієнт навантаження на суддю із врахуванням таких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0.  Результатом автоматизованого розподілу судових справ є протокол автоматизованого розподілу судової справи між суддями Жовтоводського міського суду Дніпропетровської області (додаток 1), що автоматично створюється автоматизованою системо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Одночасно з протоколом автоматизованою системою автоматично формується звіт про автоматизований розподіл судової справи між суддями Жовтоводського міського суду Дніпропетровської області. Звіт містить такі відомості: дата та час початку автоматизованого розподілу; єдиний унікальний номер судової справи; номер провадження; категорія судової справи; коефіцієнт складності судової справи;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версія автоматизованої системи; час закінчення автоматизованого розподілу;</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зованого розподілу.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автоматизований розподіл судової справи між суддями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1.  У разі розгляду судової справи колегією суддів до протоколу та звіту автоматично включаються прізвища суддів, які входять до складу колегії із зазначенням прізвища головуючого судді (судді-доповідача).</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2.  У разі необхідності розгляду судової справи колегією суддів у Жовтоводському міському суді Дніпропетровської області після проведення автоматизованого розподілу судової справи між суддями здійснюється автоматичне визначення складу колегії суддів у порядку, зазначеному в підпункті 2.3.23 пункту 2.3 цих Засад.</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Результатом автоматичного визначення складу колегії суддів є протокол автоматичного визначення складу колегії суддів (додаток 2), що автоматично створюється автоматизованою системо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Одночасно з протоколом автоматизованою системою автоматично формується звіт про визначення складу колегії суддів суду. Звіт містить такі відомості: дата та час початку автоматичного визначення складу колегії суддів; єдиний унікальний номер судової справи; номер провадження; категорія судової справи; коефіцієнт складності судової справи;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чного визначення складу колегії суддів;</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зованого розподіл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протоколу та звіту щодо автоматичного визначення складу колегії суддів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щодо автоматичного визначення складу колегії суддів автоматизованої систе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автоматичного визначення складу колегії суддів роздруковується відповідальною особою Жовтоводського міського суду Дніпропетровської області,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визначення складу колегії суддів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16" w:name="__RefHeading___Toc414726374"/>
      <w:bookmarkEnd w:id="16"/>
      <w:r>
        <w:rPr>
          <w:rFonts w:eastAsia="Times New Roman" w:cs="Times New Roman" w:ascii="Times New Roman" w:hAnsi="Times New Roman"/>
          <w:b/>
          <w:bCs/>
          <w:sz w:val="27"/>
          <w:szCs w:val="27"/>
          <w:lang w:eastAsia="uk-UA"/>
        </w:rPr>
        <w:t>Визначення запасного судді у кримінальному провадженні</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3.  Запасний суддя визначається за правилами автоматизованого розподілу справ між суддя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4.  Результатом визначення запасного судді є протокол автоматичного визначення запасного (слідчого) судді (додаток 4), що автоматично створюється автоматизованою системо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3.35.  Одночасно з протоколом автоматизованою системою автоматично формується звіт про автоматичне визначення запасного судді. Звіт містить такі відомості: дата та час початку автоматичного визначення запасного судді; єдиний унікальний номер судової справи; номер провадження; категорія судової справи; коефіцієнт складності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удді за випадковим числом; версія автоматизованої системи; час закінчення автоматичного визначення запасного судді</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чного визначення запасного судді. Доступ для коригування протоколу та звіту щодо автоматичного визначення запасного судді автоматично блокується автоматизованою системо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Доступ суддів до перегляду всіх протоколів та звітів щодо автоматичного визначення запасного судді</w:t>
      </w:r>
      <w:r>
        <w:rPr>
          <w:rFonts w:eastAsia="Times New Roman" w:cs="Times New Roman" w:ascii="Times New Roman" w:hAnsi="Times New Roman"/>
          <w:bCs/>
          <w:sz w:val="27"/>
          <w:szCs w:val="27"/>
          <w:lang w:eastAsia="uk-UA"/>
        </w:rPr>
        <w:t> </w:t>
      </w:r>
      <w:r>
        <w:rPr>
          <w:rFonts w:eastAsia="Times New Roman" w:cs="Times New Roman" w:ascii="Times New Roman" w:hAnsi="Times New Roman"/>
          <w:sz w:val="27"/>
          <w:szCs w:val="27"/>
          <w:lang w:eastAsia="uk-UA"/>
        </w:rPr>
        <w:t>автоматизованої системи не може бути обмежений.</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Протокол</w:t>
      </w:r>
      <w:r>
        <w:rPr>
          <w:rFonts w:eastAsia="Times New Roman" w:cs="Times New Roman" w:ascii="Times New Roman" w:hAnsi="Times New Roman"/>
          <w:bCs/>
          <w:sz w:val="27"/>
          <w:szCs w:val="27"/>
          <w:lang w:eastAsia="uk-UA"/>
        </w:rPr>
        <w:t> </w:t>
      </w:r>
      <w:r>
        <w:rPr>
          <w:rFonts w:eastAsia="Times New Roman" w:cs="Times New Roman" w:ascii="Times New Roman" w:hAnsi="Times New Roman"/>
          <w:sz w:val="27"/>
          <w:szCs w:val="27"/>
          <w:lang w:eastAsia="uk-UA"/>
        </w:rPr>
        <w:t>автоматичного визначення запасного судді роздруковується 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автоматичне визначення запасного судді може бути роздрукований для службового використання в суді.</w:t>
      </w:r>
      <w:bookmarkStart w:id="17" w:name="__RefHeading___Toc414726375"/>
    </w:p>
    <w:p>
      <w:pPr>
        <w:pStyle w:val="Normal"/>
        <w:shd w:fill="FFFFFF" w:val="clear"/>
        <w:tabs>
          <w:tab w:val="clear" w:pos="720"/>
          <w:tab w:val="left" w:pos="142" w:leader="none"/>
        </w:tabs>
        <w:ind w:left="0" w:right="-284" w:firstLine="567"/>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tabs>
          <w:tab w:val="clear" w:pos="720"/>
          <w:tab w:val="left" w:pos="142" w:leader="none"/>
        </w:tabs>
        <w:ind w:left="0" w:right="-284" w:firstLine="567"/>
        <w:jc w:val="center"/>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аміна основного судді запасним суддею у кримінальному провадженні</w:t>
      </w:r>
      <w:bookmarkEnd w:id="17"/>
    </w:p>
    <w:p>
      <w:pPr>
        <w:pStyle w:val="Normal"/>
        <w:shd w:fill="FFFFFF" w:val="clear"/>
        <w:tabs>
          <w:tab w:val="clear" w:pos="720"/>
          <w:tab w:val="left" w:pos="142" w:leader="none"/>
        </w:tabs>
        <w:ind w:left="0" w:right="-284" w:firstLine="567"/>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6.       У разі заміни основного судді запасним суддею створюється протокол  заміни основного судді запасним суддею (додаток 5), що автоматично створю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7.  Одночасно з протоколом автоматизованою системою автоматично формується звіт про заміну основного судді запасним суддею. Звіт містить такі відомості: дата та час початку заміни основного судді запасним суддею; єдиний унікальний номер судової справи; номер провадження; категорія судової справи; коефіцієнт складності судової справи; інформація про учасників судового процесу (кримінального провадження); інформація щодо заміни основного судді запасним суддею; версія автоматизованої системи; час закінчення заміни основного судді запасним суддею; тривалість автоматичного розподілу.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заміни основного судді запасним суддею роздруковується 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заміну основного судді запасним суддею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18" w:name="__RefHeading___Toc414726376"/>
      <w:bookmarkEnd w:id="18"/>
      <w:r>
        <w:rPr>
          <w:rFonts w:eastAsia="Times New Roman" w:cs="Times New Roman" w:ascii="Times New Roman" w:hAnsi="Times New Roman"/>
          <w:b/>
          <w:bCs/>
          <w:sz w:val="27"/>
          <w:szCs w:val="27"/>
          <w:lang w:eastAsia="uk-UA"/>
        </w:rPr>
        <w:t>Визначення слідчого судді</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38.  Слідчий суддя визначається за правилами автоматизованого розподілу судових справ між суддями враховуючи визначену спеціалізаці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3.39.  Результатом визначення слідчого судді є протокол автоматичного визначення запасного </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слідчого</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 судді (додаток 4), що автоматично створю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0.  Одночасно з протоколом автоматизованою системою автоматично формується звіт про автоматичне визначення слідчого судді. Звіт містить такі відомості: дата та час початку автоматичного визначення слідчого судді; єдиний унікальний номер судової справи; номер провадження; категорія судової справи; коефіцієнт складності судової справи;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чного визначення слідчого судді; тривалість автоматизованого розподіл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протоколу та звіту щодо автоматичного визначення слідчого судді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щодо автоматичного визначення слідчого судді автоматизованої систе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автоматичного визначення слідчого судді роздруковується 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автоматичне визначення слідчого судді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19" w:name="__RefHeading___Toc414726377"/>
      <w:bookmarkEnd w:id="19"/>
      <w:r>
        <w:rPr>
          <w:rFonts w:eastAsia="Times New Roman" w:cs="Times New Roman" w:ascii="Times New Roman" w:hAnsi="Times New Roman"/>
          <w:b/>
          <w:bCs/>
          <w:sz w:val="27"/>
          <w:szCs w:val="27"/>
          <w:lang w:eastAsia="uk-UA"/>
        </w:rPr>
        <w:t>Розподіл судових справ шляхом передачі судової справи раніше визначеному у судовій справі судді</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1.  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не підлягають автоматизованому розподілу, а передаються тим суддям, ухвалу яких скасовано чи у провадженні яких перебувала або перебуває судова справа.</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2.  Раніше визначеному в судовій справі головуючому судді (судді-доповідачу) передаються також:</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удові справи про перегляд заочного ріш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удові справи, за якими надійшли заяви (клопотання), пов'язані із виконанням судових рішень, передбачені статтями 368–373, 378 Цивільного процесуального кодексу України, статтями 117, 119–121, </w:t>
      </w:r>
      <w:r>
        <w:rPr>
          <w:rFonts w:eastAsia="Times New Roman" w:cs="Times New Roman" w:ascii="Times New Roman" w:hAnsi="Times New Roman"/>
          <w:spacing w:val="-6"/>
          <w:sz w:val="27"/>
          <w:szCs w:val="27"/>
          <w:lang w:eastAsia="uk-UA"/>
        </w:rPr>
        <w:t>121-2, 122 Господарського процесуального кодексу України, статтями 259–264, 267 (крім частини дев’ятої статті 267) Кодексу адміністративного судочинства України, статтею 535 Кримінального процесуального кодексу України, статтею 304 Кодексу України про адміністративні правопоруш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клопотання про вирішення питання, пов’язаного з виконанням вироку, у судових справах, які розглянуті даним судом;</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shd w:fill="FFFFFF" w:val="clear"/>
          <w:lang w:eastAsia="uk-UA"/>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о до суду;</w:t>
      </w:r>
    </w:p>
    <w:p>
      <w:pPr>
        <w:pStyle w:val="Normal"/>
        <w:shd w:fill="FFFFFF" w:val="clear"/>
        <w:tabs>
          <w:tab w:val="clear" w:pos="720"/>
          <w:tab w:val="left" w:pos="142" w:leader="none"/>
        </w:tabs>
        <w:ind w:left="0" w:right="-284" w:firstLine="567"/>
        <w:jc w:val="left"/>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яви про скасування заходів реагування, застосованих у межах відповідної судової справи;</w:t>
      </w:r>
    </w:p>
    <w:p>
      <w:pPr>
        <w:pStyle w:val="Normal"/>
        <w:shd w:fill="FFFFFF" w:val="clear"/>
        <w:tabs>
          <w:tab w:val="clear" w:pos="720"/>
          <w:tab w:val="left" w:pos="142" w:leader="none"/>
        </w:tabs>
        <w:ind w:left="0" w:right="-284" w:firstLine="567"/>
        <w:jc w:val="left"/>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яви про відновлення втраченого судового провадження;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яви про забезпечення позову, доказ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3.  Клопотання та скарги по одному кримінальному провадженню передаються раніше визначеному слідчому судді.</w:t>
      </w:r>
    </w:p>
    <w:p>
      <w:pPr>
        <w:pStyle w:val="Normal"/>
        <w:shd w:fill="FFFFFF" w:val="clear"/>
        <w:tabs>
          <w:tab w:val="clear" w:pos="720"/>
          <w:tab w:val="left" w:pos="142" w:leader="none"/>
        </w:tabs>
        <w:ind w:left="0" w:right="-284" w:hanging="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ab/>
        <w:t xml:space="preserve">      2.3.44.  У разі відсутності раніше визначеного в судовій справі головуючого судді (судді-доповідача) у випадках, передбачених підпунктами 2.3.42–2.3.43 пункту 2.3 Засад та Положення, такі судові справи та матеріали підлягають автоматизованому розподілу за рішенням зборів суддів, якщо відсутність головуючого судді (судді-доповідача) призведе до неможливості розгляду цих справ та матеріалів у строки, встановлені чинним законодавством.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направлення справи про адміністративне правопорушення на дооформлення та після повернення такої справи, у разі відсутності раніше визначеного судді підлягають автоматичному розподіл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5.    Результатом розподілу судової справи шляхом передачі судової справи раніше визначеному у судовій справі судді є протокол передачі судової справи раніше визначеному складу суду (додаток 6), що створюється в автоматизованій системі Жовтоводського міського суду Дніпропетровської області.</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Протокол передачі судової справи раніше визначеному судді роздруковується</w:t>
      </w:r>
      <w:r>
        <w:rPr>
          <w:rFonts w:eastAsia="Times New Roman" w:cs="Times New Roman" w:ascii="Times New Roman" w:hAnsi="Times New Roman"/>
          <w:color w:val="555577"/>
          <w:sz w:val="27"/>
          <w:szCs w:val="27"/>
          <w:lang w:eastAsia="uk-UA"/>
        </w:rPr>
        <w:t xml:space="preserve"> </w:t>
      </w:r>
      <w:r>
        <w:rPr>
          <w:rFonts w:eastAsia="Times New Roman" w:cs="Times New Roman" w:ascii="Times New Roman" w:hAnsi="Times New Roman"/>
          <w:sz w:val="27"/>
          <w:szCs w:val="27"/>
          <w:lang w:eastAsia="uk-UA"/>
        </w:rPr>
        <w:t>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20" w:name="__RefHeading___Toc414726378"/>
      <w:bookmarkEnd w:id="20"/>
      <w:r>
        <w:rPr>
          <w:rFonts w:eastAsia="Times New Roman" w:cs="Times New Roman" w:ascii="Times New Roman" w:hAnsi="Times New Roman"/>
          <w:b/>
          <w:bCs/>
          <w:sz w:val="27"/>
          <w:szCs w:val="27"/>
          <w:lang w:eastAsia="uk-UA"/>
        </w:rPr>
        <w:t>Повторний автоматизований розподіл судових справ між суддями</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6.    У разі задоволення відводу або самовідводу судді (судді-доповідача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доповідача або всього складу суду, якщо судова справа розглядається колегією суддів) з метою зміни судді або суддів, що вибул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7.     Винятково у разі, коли суддя у передбачених законом випадках не може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випадку тимчасової непрацездатності, відрядження, відпустки тощо головуючого судді (судді-доповідача) на строк, що не призводить до порушення строків вирішення справи, повторний автоматизований розподіл не проводитьс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8.  Судова справа підлягає повторному автоматизованому розподілу у разі, якщо суддя, в провадженні якого перебувала судова справа, зазначена в підпункті 2.3.41 пункту 2.3 цих Засад та  Положення,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цих Засад та Положення про автоматизовану систему документообігу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49.   Повторний автоматизований розподіл судових справ у визначених законодавством випадках (помилково визначена спеціалізація, неправильне налаштування табеля робочих днів суддів, недопустимість повторної участі судді в розгляді судової справи, у тому числі повторної участі судді в кримінальному провадженні, якщо він брав участь в цьому ж провадженні під час досудового розслідування, відсутність допуску або дозволу до роботи з документами, що містять інформацію з обмеженим доступом, припинення повноважень (закінчення п’ятирічного строку призначення судді вперше, досягнення 65-річного віку тощо)) здійснюється за письмовим розпорядженням керівника апарату суду (особи, яка виконує його обов'язки) згідно з додатком 7 до цих Засад, електронний примірник якого вноситься до автоматизованої системи не пізніше наступного робочого дня, що настає після його підписа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задоволення заяви про відвід (самовідвід) повторний автоматичний розподіл справ або ж заміна судді у випадках, передбачених пунктом 2.3.46 Засад та Положення здійснюється на підставі вмотивованого рішення про відвід (самовідвід) суд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50.    Результатом повторного автоматизованого розподілу судової справи є протокол повторного автоматизованого розподілу судової справи між суддями Жовтоводського міського суду (додаток 8), що автоматично створюється автоматизованою системо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Одночасно з протоколом автоматизованою системою автоматично формується звіт про повторний автоматизований розподіл судової справи між суддями суду. Звіт містить такі відомості: дата та час початку повторного автоматизованого розподілу; єдиний унікальний номер судової справи; номер провадження; категорія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коефіцієнт складності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інформація про учасників судового процесу (кримінального провадження); інформація щод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підстави проведення повторного автоматизованого розподілу; версія автоматизованої системи</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 час закінчення повторного автоматизованого розподілу</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зованого розподіл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протоколу та звіту щодо повторного автоматизованого розподілу судової справи між суддями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повторного автоматизованого розподілу судової справи між суддями роздруковується 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повторний автоматизований розподіл судової справи між суддями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51.       Результатом повторного автоматичного визначення запасного (слідчого) судді є протокол повторного автоматичного визначення запасного (слідчого) судді (додаток 9), що автоматично створюється автоматизованою системо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Одночасно з протоколом автоматизованою системою автоматично формується звіт про повторне автоматичне визначення запасного (слідчого) судді. Звіт містить такі відомості: дата та час початку повторного автоматичного визначення запасного (слідчого) судді; єдиний унікальний номер судової справи; номер провадження; категорія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коефіцієнт складності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лідчого) судді за випадковим числом; підстави проведення повторного автоматичного визначення запасного (слідчого) судді; версія автоматизованої системи</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 час закінчення повторного автоматичного визначення запасного (слідчого) судді</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чного розподіл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протоколу та звіту щодо повторного автоматичного визначення запасного (слідчого) судді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щодо повторного автоматичного визначення запасного (слідчого) судді автоматизованої системи не може бути обмежений.</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Протокол повторного автоматичного визначення запасного (слідчого) судді роздруковується</w:t>
      </w:r>
      <w:r>
        <w:rPr>
          <w:rFonts w:eastAsia="Times New Roman" w:cs="Times New Roman" w:ascii="Times New Roman" w:hAnsi="Times New Roman"/>
          <w:color w:val="555577"/>
          <w:sz w:val="27"/>
          <w:szCs w:val="27"/>
          <w:lang w:eastAsia="uk-UA"/>
        </w:rPr>
        <w:t xml:space="preserve"> </w:t>
      </w:r>
      <w:r>
        <w:rPr>
          <w:rFonts w:eastAsia="Times New Roman" w:cs="Times New Roman" w:ascii="Times New Roman" w:hAnsi="Times New Roman"/>
          <w:sz w:val="27"/>
          <w:szCs w:val="27"/>
          <w:lang w:eastAsia="uk-UA"/>
        </w:rPr>
        <w:t>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21" w:name="__RefHeading___Toc414726379"/>
      <w:bookmarkEnd w:id="21"/>
      <w:r>
        <w:rPr>
          <w:rFonts w:eastAsia="Times New Roman" w:cs="Times New Roman" w:ascii="Times New Roman" w:hAnsi="Times New Roman"/>
          <w:b/>
          <w:bCs/>
          <w:sz w:val="27"/>
          <w:szCs w:val="27"/>
          <w:lang w:eastAsia="uk-UA"/>
        </w:rPr>
        <w:t>Автоматизований розподіл судових справ між суддями після відновлення роботи автоматизованої системи</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3.52.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цих Засад використання АСДС</w:t>
      </w:r>
      <w:r>
        <w:rPr>
          <w:rFonts w:eastAsia="Times New Roman" w:cs="Times New Roman" w:ascii="Times New Roman" w:hAnsi="Times New Roman"/>
          <w:color w:val="555577"/>
          <w:sz w:val="27"/>
          <w:szCs w:val="27"/>
          <w:lang w:eastAsia="uk-UA"/>
        </w:rPr>
        <w:t xml:space="preserve"> </w:t>
      </w:r>
      <w:r>
        <w:rPr>
          <w:rFonts w:eastAsia="Times New Roman" w:cs="Times New Roman" w:ascii="Times New Roman" w:hAnsi="Times New Roman"/>
          <w:sz w:val="27"/>
          <w:szCs w:val="27"/>
          <w:lang w:eastAsia="uk-UA"/>
        </w:rPr>
        <w:t>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53.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52 пункту 2.3 цих Засад.</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3.54.   У разі настання обставин, зазначених у підпункті 2.3.</w:t>
      </w:r>
      <w:r>
        <w:rPr>
          <w:rFonts w:eastAsia="Times New Roman" w:cs="Times New Roman" w:ascii="Times New Roman" w:hAnsi="Times New Roman"/>
          <w:sz w:val="27"/>
          <w:szCs w:val="27"/>
          <w:lang w:val="ru-RU" w:eastAsia="uk-UA"/>
        </w:rPr>
        <w:t>5</w:t>
      </w:r>
      <w:r>
        <w:rPr>
          <w:rFonts w:eastAsia="Times New Roman" w:cs="Times New Roman" w:ascii="Times New Roman" w:hAnsi="Times New Roman"/>
          <w:sz w:val="27"/>
          <w:szCs w:val="27"/>
          <w:lang w:eastAsia="uk-UA"/>
        </w:rPr>
        <w:t>2 пункту 2.3 Засад та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rFonts w:eastAsia="Times New Roman" w:cs="Times New Roman" w:ascii="Times New Roman" w:hAnsi="Times New Roman"/>
          <w:bCs/>
          <w:sz w:val="27"/>
          <w:szCs w:val="27"/>
          <w:lang w:eastAsia="uk-UA"/>
        </w:rPr>
        <w:t>,</w:t>
      </w:r>
      <w:r>
        <w:rPr>
          <w:rFonts w:eastAsia="Times New Roman" w:cs="Times New Roman" w:ascii="Times New Roman" w:hAnsi="Times New Roman"/>
          <w:sz w:val="27"/>
          <w:szCs w:val="27"/>
          <w:lang w:eastAsia="uk-UA"/>
        </w:rPr>
        <w:t> пов’язані </w:t>
      </w:r>
      <w:r>
        <w:rPr>
          <w:rFonts w:eastAsia="Times New Roman" w:cs="Times New Roman" w:ascii="Times New Roman" w:hAnsi="Times New Roman"/>
          <w:bCs/>
          <w:sz w:val="27"/>
          <w:szCs w:val="27"/>
          <w:lang w:eastAsia="uk-UA"/>
        </w:rPr>
        <w:t>з</w:t>
      </w:r>
      <w:r>
        <w:rPr>
          <w:rFonts w:eastAsia="Times New Roman" w:cs="Times New Roman" w:ascii="Times New Roman" w:hAnsi="Times New Roman"/>
          <w:sz w:val="27"/>
          <w:szCs w:val="27"/>
          <w:lang w:eastAsia="uk-UA"/>
        </w:rPr>
        <w:t>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здійснюється в порядку, визначеному Засадами використання автоматизованої системи документообігу суду</w:t>
      </w:r>
      <w:r>
        <w:rPr>
          <w:rFonts w:eastAsia="Times New Roman" w:cs="Times New Roman" w:ascii="Times New Roman" w:hAnsi="Times New Roman"/>
          <w:color w:val="555577"/>
          <w:sz w:val="27"/>
          <w:szCs w:val="27"/>
          <w:lang w:eastAsia="uk-UA"/>
        </w:rPr>
        <w:t xml:space="preserve"> </w:t>
      </w:r>
      <w:r>
        <w:rPr>
          <w:rFonts w:eastAsia="Times New Roman" w:cs="Times New Roman" w:ascii="Times New Roman" w:hAnsi="Times New Roman"/>
          <w:sz w:val="27"/>
          <w:szCs w:val="27"/>
          <w:lang w:eastAsia="uk-UA"/>
        </w:rPr>
        <w:t>Жовтоводського міського суду Дніпропетровської області, а саме: за письмовою резолюцією голови суду з урахуванням навантаження у роботі фактично працюючих суддів на момент настання таких обставин, а також з урахуванням запровадженої у суді спеціалізації з розгляду справ даної категорії.</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3.55.   Не пізніше наступного робочого дня після усунення обставин, зазначених у підпункті 2.3.</w:t>
      </w:r>
      <w:r>
        <w:rPr>
          <w:rFonts w:eastAsia="Times New Roman" w:cs="Times New Roman" w:ascii="Times New Roman" w:hAnsi="Times New Roman"/>
          <w:sz w:val="27"/>
          <w:szCs w:val="27"/>
          <w:lang w:val="ru-RU" w:eastAsia="uk-UA"/>
        </w:rPr>
        <w:t>5</w:t>
      </w:r>
      <w:r>
        <w:rPr>
          <w:rFonts w:eastAsia="Times New Roman" w:cs="Times New Roman" w:ascii="Times New Roman" w:hAnsi="Times New Roman"/>
          <w:sz w:val="27"/>
          <w:szCs w:val="27"/>
          <w:lang w:eastAsia="uk-UA"/>
        </w:rPr>
        <w:t>2 пункту 2.3 цих Засад використання АСДС, до автоматизованої системи вноситься передбачена цими Засадами</w:t>
      </w:r>
      <w:r>
        <w:rPr>
          <w:rFonts w:eastAsia="Times New Roman" w:cs="Times New Roman" w:ascii="Times New Roman" w:hAnsi="Times New Roman"/>
          <w:color w:val="555577"/>
          <w:sz w:val="27"/>
          <w:szCs w:val="27"/>
          <w:lang w:eastAsia="uk-UA"/>
        </w:rPr>
        <w:t xml:space="preserve"> </w:t>
      </w:r>
      <w:r>
        <w:rPr>
          <w:rFonts w:eastAsia="Times New Roman" w:cs="Times New Roman" w:ascii="Times New Roman" w:hAnsi="Times New Roman"/>
          <w:sz w:val="27"/>
          <w:szCs w:val="27"/>
          <w:lang w:eastAsia="uk-UA"/>
        </w:rPr>
        <w:t>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rFonts w:eastAsia="Times New Roman" w:cs="Times New Roman" w:ascii="Times New Roman" w:hAnsi="Times New Roman"/>
          <w:bCs/>
          <w:sz w:val="27"/>
          <w:szCs w:val="27"/>
          <w:lang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bCs/>
          <w:sz w:val="27"/>
          <w:szCs w:val="27"/>
          <w:lang w:eastAsia="uk-UA"/>
        </w:rPr>
      </w:pPr>
      <w:r>
        <w:rPr>
          <w:rFonts w:eastAsia="Times New Roman" w:cs="Times New Roman" w:ascii="Times New Roman" w:hAnsi="Times New Roman"/>
          <w:bCs/>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22" w:name="__RefHeading___Toc414726380"/>
      <w:bookmarkEnd w:id="22"/>
      <w:r>
        <w:rPr>
          <w:rFonts w:eastAsia="Times New Roman" w:cs="Times New Roman" w:ascii="Times New Roman" w:hAnsi="Times New Roman"/>
          <w:b/>
          <w:bCs/>
          <w:sz w:val="27"/>
          <w:szCs w:val="27"/>
          <w:lang w:eastAsia="uk-UA"/>
        </w:rPr>
        <w:t>Неможливість автоматизованого розподілу судових справ між суддями</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56.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6 пункту 2.3 цих Засад автоматизованою системою автоматизовано створюється протокол щодо неможливості автоматизованого розподілу судових справ між суддями Жовтоводського міського суду (додаток 10).</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Одночасно з протоколом автоматизованою системою автоматично формується звіт про неможливість автоматизованого розподілу судових справ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категорія судової справи; коефіцієнт складності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підстави проведення повторного автоматизованого розподілу;</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причини неможливості автоматизованого розподілу судових справ; версія автоматизованої системи; час закінчення автоматизованого розподілу;</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зованого розподіл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щодо неможливості автоматизованого розподілу судових справ між суддями роздруковується 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неможливість автоматизованого розподілу судових справ між суддями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3.57.       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цих Засад.</w:t>
      </w:r>
      <w:bookmarkStart w:id="23" w:name="__RefHeading___Toc414726381"/>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tabs>
          <w:tab w:val="clear" w:pos="720"/>
          <w:tab w:val="left" w:pos="142" w:leader="none"/>
        </w:tabs>
        <w:ind w:left="0" w:right="-284" w:firstLine="567"/>
        <w:jc w:val="center"/>
        <w:rPr/>
      </w:pPr>
      <w:r>
        <w:rPr>
          <w:rFonts w:eastAsia="Times New Roman" w:cs="Times New Roman" w:ascii="Times New Roman" w:hAnsi="Times New Roman"/>
          <w:b/>
          <w:bCs/>
          <w:sz w:val="27"/>
          <w:szCs w:val="27"/>
          <w:lang w:eastAsia="uk-UA"/>
        </w:rPr>
        <w:t>2.4.</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 xml:space="preserve">Передача судових справ для подальшого розгляду суддею </w:t>
      </w:r>
    </w:p>
    <w:p>
      <w:pPr>
        <w:pStyle w:val="Normal"/>
        <w:shd w:fill="FFFFFF" w:val="clear"/>
        <w:tabs>
          <w:tab w:val="clear" w:pos="720"/>
          <w:tab w:val="left" w:pos="142" w:leader="none"/>
        </w:tabs>
        <w:ind w:left="0" w:right="-284" w:firstLine="567"/>
        <w:jc w:val="center"/>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колегією суддів)</w:t>
      </w:r>
      <w:bookmarkEnd w:id="23"/>
    </w:p>
    <w:p>
      <w:pPr>
        <w:pStyle w:val="Normal"/>
        <w:shd w:fill="FFFFFF" w:val="clear"/>
        <w:tabs>
          <w:tab w:val="clear" w:pos="720"/>
          <w:tab w:val="left" w:pos="142" w:leader="none"/>
        </w:tabs>
        <w:ind w:left="0" w:right="-284" w:firstLine="567"/>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4.1.   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4.2.   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24" w:name="__RefHeading___Toc414726382"/>
      <w:bookmarkEnd w:id="24"/>
      <w:r>
        <w:rPr>
          <w:rFonts w:eastAsia="Times New Roman" w:cs="Times New Roman" w:ascii="Times New Roman" w:hAnsi="Times New Roman"/>
          <w:b/>
          <w:bCs/>
          <w:sz w:val="27"/>
          <w:szCs w:val="27"/>
          <w:lang w:eastAsia="uk-UA"/>
        </w:rPr>
        <w:t>2.5.</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Визначення присяжних</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5.1.   У випадках, визначених Кримінальним процесуальним кодексом України, автоматизованою системою здійснюється автоматичне визначення присяжних з числа осіб, які внесені до списку присяжних, в кількості семи осіб, а саме, відповідно до статті 31 КПК України: кримінальне провадження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 Кримінальне провадження стосовно кількох обвинувачених розглядається судом присяжних стосовно всіх обвинувачених, якщо хоча б один з них заявив клопотання про такий розгляд.</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исяжні визначаються шляхом випадкового відбору зі списку присяжних із додержанням принципу рівної ймовірності відбор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 статистичних картках робота з присяжними виконується на вкладці «Присяжні». Дана вкладка має наступні елементи: блок «Попередньо відібрані»; блок «Основні»; блок «Запасні»; блок «Відведе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изначення присяжних на розгляд справи розпочинається з попереднього відбору присяжних. Для виконання попереднього призначення присяжних необхідно здійснити попередній відбір в блоці «Попередньо відібра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гідно норм Кримінально процесуального кодексу України від 13.04.2012 № 4651-VI, прийнятого Верховною Радою України в попередньому призначенні присяжних повинно бути сім осіб. З семи осіб в подальшому виконується випадкове призначення 3 осіб основними присяжними та 2 осіб запасни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випадку, коли в суді фактично немає можливості відібрати 7 осіб, система видасть повідомлення  «Недостатньо кандидатур присяжних» . Це значить,  що в табелі кількість присяжних з актуальним періодом повноважень та для яких не виконуються умови «Не відбирати присяжного за … днів до кінця терміну повноважень» та «Не відбирати присяжного, якщо кількість днів слухань більше … за рік», менше 7 осіб.</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неможливості призначення попереднього відбору в документи по справі буде автоматично додано протокол «Неможливість призначення присяжних на справу». В ньому буде зазначено причину неможливості призначення. Також, детальну інформацію можна отримати з логу авторозподілу  судді для даного документу.</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b/>
          <w:bCs/>
          <w:i/>
          <w:iCs/>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відведення попередньо відібраного присяжного потрібно в блоці «Попередньо відібрані» обрати присяжного та у формі «Відведення присяжного» в вказати причину з довідника «Причини відводу присяж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исяжного буде переміщено з блок «Відведе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ведені присяжні не можуть брати участь у попередньому відборі та бути призначеними основними або запасними присяжними по даній справ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повторного відбору присяжних необхідно натиснути кнопку [Попередній відбір], після чого буде виконуватись перевірка, яка буде виявляти різницю з фактичної кількості наявних присяжних у попередньому відборі та кількістю вільних присяжних, в результаті  різниця не повинна бути меншою семи осіб.</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обто, якщо основних та запасних присяжних залишилось менша кількість від необхідної для участі в судовому провадженні, автоматизованою системою визначається добір присяжних зі списку присяжних,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гальна кількість присяжних має бути не менше семи осіб, з урахуванням кількості основних присяжних, що не були звільнені або відведені від участі у судовому прова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А також, якщо присяжних залишилось не менша кількість від необхідної для участі в судовому провадженні, автоматизованою системою зі списку присяжних добираються основні присяжні та визначаються два запасних присяжних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приклад, якщо в основних кількість присяжних - 2 та в запасних - 1, то в попередній відбір повинно бути призначено - 4 попередньо відібраних присяж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овторний розподіл присяжних буде зафіксовано в систем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призначення основних та запасних присяжних необхідно в блоці «Основні» здійснити призначення присяжних. Для розгляду справи із списку попередньо відібраних присяжних випадковим чином буде призначено три основних присяжних, які будуть відображатися в блоці «Основні» та двоє запасних присяжних, які будуть відображатися в блоці «Запасні».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необхідна кількість присяжних - 3 основних і 1 запасний. Якщо недостатня кількість основних і запасних присяжних, то потрібно виконати попередній відбір і призначення присяж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ісля призначення основних та запасних присяжних, попередньо відібрані присяжні, що залишилися, потрапляють в загальний список та зможуть знову брати участь у попередньому відборі по поточній справ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усунення  основного присяжного потрібно з основних присяжних обрати такого присяжного, у формі «Відведення присяжного» вказати причину з довідника «Причини відводу присяжних». Відведений присяжний не бере участі у попередньому відборі присяж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сунення присяжних можливе до повної іх відсутності, як основних так і запас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усунення  запасного присяжного потрібно в списку «Запасні» обрати такого присяжного та вказати причину відводу  з довідника «Причини відводу присяжних». Відведений присяжний не бере участі у попередньому відборі присяж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мови виключення присяжних зі списку авторозподілу ( при попередньому відборі, призначені присяжних враховується тільки дані табелю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якщо присяжний відведений для дан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якщо виконується умова опції  «Не відбирати присяжного, якщо кількість днів слухань більше … за рік»;</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якщо виконується умова опції «Не відбирати присяжного за … днів до кінця терміну повноважень».  В полі «Не відбирати присяжного за … днів до кінця терміну повноважень»  встановлюється за яку кількість днів до кінця терміну повноважень присяжного, йому вже не будуть призначатися справи. Кількість днів визначається зборами суддів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 автоматизованій системі документообігу Жовтоводського міського суду Дніпропетровської області відповідальною особою суду ведеться електронний табель обліку участі присяжних у розгляді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табелі відповідальною особою суду за наданими секретарями судового засідання довідками, встановленого зразка, про фактичну участь присяжних у судових засіданнях по розгляду конкретних судових справ присяжним встановлюються ознаки фактичної участі у розгляді справи, по якому й буде визначено кількість днів засідань, на яких вони були присутніми.</w:t>
      </w:r>
    </w:p>
    <w:p>
      <w:pPr>
        <w:pStyle w:val="Normal"/>
        <w:shd w:fill="FFFFFF" w:val="clear"/>
        <w:tabs>
          <w:tab w:val="clear" w:pos="720"/>
          <w:tab w:val="left" w:pos="142" w:leader="none"/>
        </w:tabs>
        <w:ind w:left="0" w:right="-284" w:firstLine="567"/>
        <w:jc w:val="lef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5.2.   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5.3.   У разі неможливості виконання основним присяжним своїх обов</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язків або у разі його відводу (самовідводу) до участі у судовому провадженні залучаються запасні присяж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Основні присяжні визначаються автоматизованою системою із додержанням принципу рівної ймовірності відбору з числа запасних присяж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5.4.   Якщо після виконання вимог, передбачених частинами першою–п'ятою статті 387 Кримінального процесуального кодексу України, основних та запасних присяжних залишилось менша кількість від необхідної для участі в судовому провадженні, автоматизованою системою визначається добір присяжних зі списку присяжних, із додержанням принципу рівної ймовірності відбору, з числа присяжних, що не були звільнені або відведені від участі в судовому прова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агальна кількість присяжних, визначених частиною першою цього підпункту, має бути не меншою семи осіб з урахуванням кількості основних присяжних, що не були звільнені або відведені від участі у судовому прова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Якщо після виконання вимог, передбачених частинами першою–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із списку присяжних, визначених частиною другою цього підпункту, добираються основні присяжні та визначаються два запасних присяжних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5.5.   Результатом визначення присяжних є протокол автоматичного визначення присяжних (додаток 11), що автоматично створюється автоматизованою системою.</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5.6.   Одночасно з протоколом автоматизованою системою автоматично формується звіт про автоматичне визначення присяжних з числа осіб, які внесені до списку присяжних, в кількості семи осіб. Звіт містить такі відомості: дата та час початку визначення присяжних; єдиний унікальний номер судової справи; номер провадження; категорія судової справи; коефіцієнт складності судової справи; інформація про загальний список присяжних; інформація щодо визначення присяжних згідно з пунктом 2.5.1 пункту 2.5 цих Засад за випадковим числом; версія автоматизованої системи; час закінчення визначення присяжних;</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чного визначення присяжних.</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Також автоматизованою системою автоматично формується звіт про визначення основних та запасних присяжних. Звіт містить такі відомості: дата та час початку визначення присяжних; єдиний унікальний номер судової справи; інформація про список визначених присяжних; інформація про визначення основних присяжних за випадковим числом; інформація про список присяжних, які залишились після визначення основних присяжних; інформація про визначення запасних присяжних за випадковим числом; версія автоматизованої системи; час закінчення визначення присяжних</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чного визначення присяжних.</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необхідності визначення основних присяжних з числа запасних присяжних автоматизованою системою автоматично формуються відповідні звіт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протоколів та звітів щодо визначення основних та запасних присяжних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всіх протоколів та звітів щодо визначення основних та запасних присяжних автоматизованої систе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визначення основних та запасних присяжних роздруковується 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визначення основних та запасних присяжних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25" w:name="__RefHeading___Toc414726383"/>
      <w:bookmarkEnd w:id="25"/>
      <w:r>
        <w:rPr>
          <w:rFonts w:eastAsia="Times New Roman" w:cs="Times New Roman" w:ascii="Times New Roman" w:hAnsi="Times New Roman"/>
          <w:b/>
          <w:bCs/>
          <w:sz w:val="27"/>
          <w:szCs w:val="27"/>
          <w:lang w:eastAsia="uk-UA"/>
        </w:rPr>
        <w:t>2.6.</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Визначення народних засідателів</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1.   У випадках, визначених Цивільним процесуальним кодексом України, автоматизованою системою здійснюється автоматичне визначення народних засідателів, які внесені до списку, у кількості двох осіб.</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Автоматичне визначення народних засідателів здійснюється в порядку черговості внесення до автоматизованої системи списку народних засідателів, затвердженого рішенням сесії Жовтоводської міської ради, та з урахуванням кількості днів, проведених в судових засіданнях.</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родний засідатель, який провів в судових засіданнях з початку року 30 та більше днів, не бере участі в автоматичному визначенні народних засідателів до кінця цього календарного рок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        Не підлягають включенню до списку народних засідателів, а у разі потрапляння до нього підлягають увільненню, громадяни відповідно до вимог статей 61–62 Закону України "Про судоустрій та статус судд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родні засідателі можуть брати участь у розгляді цивільних справ у порядку окремого провадження про: обмеження цивільної дієздатності фізичної особи, визнання фізичної особи недієздатною та поновлення цивільної дієздатності фізичної особи; визнання фізичної особи безвісно відсутньою чи оголошення її померлою; усиновлення; надання особі психіатричної допомоги в примусовому порядку; примусову госпіталізацію до протитуберкульозного закла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jc w:val="left"/>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статистичних картках робота з народними засідателями  виконується на вкладці «Народні засідателі».</w:t>
      </w:r>
    </w:p>
    <w:p>
      <w:pPr>
        <w:pStyle w:val="Normal"/>
        <w:shd w:fill="FFFFFF" w:val="clear"/>
        <w:tabs>
          <w:tab w:val="clear" w:pos="720"/>
          <w:tab w:val="left" w:pos="142" w:leader="none"/>
        </w:tabs>
        <w:ind w:left="0" w:right="-284" w:firstLine="567"/>
        <w:jc w:val="left"/>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ана вкладка має наступні елементи: блок «Кандидати»; блок «Визначені»; блок «Увільнені».</w:t>
      </w:r>
    </w:p>
    <w:p>
      <w:pPr>
        <w:pStyle w:val="Normal"/>
        <w:shd w:fill="FFFFFF" w:val="clear"/>
        <w:tabs>
          <w:tab w:val="clear" w:pos="720"/>
          <w:tab w:val="left" w:pos="142" w:leader="none"/>
        </w:tabs>
        <w:ind w:left="0" w:right="-284" w:firstLine="567"/>
        <w:jc w:val="lef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значення народних засідателів для розгляду справи розпочинається з попереднього відбору народних засідателів в блоці «Кандидати».</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опередній відбір народних засідателів виконується автоматично, визначаючи кандидатів у народні засідателі у порядку внесення до автоматизованої системи, а саме, у порядку черговості. Тобто, система визначає народного засідателя, який визначався в останньому призначенні народних засідателів по справі та в поточну справу визначає наступного по черзі.</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попередній відбір кандидатів у народні засідателі відбирається дві особи. Після підтвердження секретарем судового засідання про можливість розгляду справи кандидатами у народні засідателі, відповідальною особою із здійснення автоматизованого розподілу судових справ виконується їх визначення для розгляду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опередній відбір кандидатів у народні засідателі буде зафіксовано в системі документом «Фіксація автоматичного відбору кандидатів у народні засідателі». Для даного документу доступний для перегляду «Звіт про автоматичне визначення кандидатів народних засідателів на справу».</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випадку, коли в суді фактично немає можливості відібрати  2 осіб, система видасть повідомлення  «Недостатньо кандидатур народних засідател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Це значить,  що в табелі кількість народних засідателів з актуальним періодом повноважень та для яких не виконуються умови «Не відбирати народного засідателя за … днів до кінця терміну повноважень» та «Не відбирати народного засідателя, якщо кількість днів слухань більше … за рік», менше 2 осіб.</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неможливості виконання попереднього відбору в документи по справі буде автоматично додано документ «Інформація про неможливість призначення справи між народними засідателями». У ньому буде зазначено причину неможливості призначення. Також, детальну інформацію можна отримати переглянувши звіт авторозподілу документу «Звіт про неможливість визначення народних засідателів на справу».</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b/>
          <w:bCs/>
          <w:i/>
          <w:iCs/>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відведення попередньо відібраного народного засідателя потрібно вказати причину з довідника «Причини увільнення народних засідателів». Кандидата у народні засідателі буде переміщено в блок «Увільнені». Увільнені кандидати у народні засідателі не можуть брати участь у повторному попередньому відборі та бути визначеними народними засідателями по даній справ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повторного відбору народних засідателів повторно здійснюється попередній відбір, після чого буде виконуватись перевірка, яка буде виявляти різницю між фактичною кількістю наявних кандидатів у народні засідателі у попередньому відборі та кількістю вільних народних засідателів згідно табелю. У результаті  різниця не повинна бути меншою ніж дві особи.</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обто, якщо в попередньому відборі кандидатів у народні засідателі залишилась менша кількість від необхідної для участі в судовому провадженні, автоматизованою системою визначається добір кандидатів у народних засідателів зі списку народних засідателів, із додержанням принципу черговості відбору, з числа народних засідателів, що не були звільнені або увільнені від участі у судовому провадженн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априклад, якщо у попередньому відборі кількість кандидатів у народні засідателі рівна 1, то при повторному відборі попередньо відібраних кандидатів у народні засідателі буде додано ще одного кандидата у народні засідател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овторний відбір кандидатів у народні засідателі буде зафіксовано в системі документом «Фіксація автоматичного відбору кандидатів у народні засідателі». Для даного документу доступний для перегляду «Звіт про автоматичне визначення кандидатів народних засідателів на справу».</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визначення основних народних засідателів необхідно використовувати блок «Визначені». Для розгляду справи із списку попередньо відібраних кандидатів у народні засідателі буде визначено два народних засідателі, які будуть відображатися в блоці «Визначені». Необхідна кількість визначених народних засідателів становить дві особи. Якщо недостатня кількість визначених народних засідателів, то потрібно виконати попередній відбір кандидатів у народні засідателі з наступним визначенням народних засідател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значення народних засідателів на справу буде зафіксовано в системі документом «Фіксація автоматичного визначення народних засідателів». Для даного документу доступний для перегляду «Звіт про автоматичне визначення народних засідателів на справу».</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ля усунення  визначеного народного засідателя необхідно у формі «Увільнення народного засідателя» в полі «Причини увільнення» вказати причину з довідника «Причини увільнення народних засідателів». Народного засідателя буде переміщено в блок «Увільнені». Увільнений народний засідатель не бере участі у попередньому відборі народних засідателів у поточній справі. Усунення народних засідателів можливе до повної їх відсутно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и попередньому відборі кандидатів у народні засідателі враховуються такі умо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якщо народний засідатель відведений для дан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якщо в табелі для запису народного засідателя кількість днів слухань більше 30 днів за рік;</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черговості додавання запису народного засідателя до списку народних засідател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 автоматизованій системі документообігу Жовтоводського міського  суду Дніпропетровської області відповідальною особою суду ведеться електронний табель обліку участі народних засідателів у розгляді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табелі відповідальною особою суду за наданими секретарями судового засідання довідками, встановленого зразка, про фактичну участь народних засідателів у судових засіданнях по розгляду конкретних судових справ народним засідателям встановлюються ознаки фактичної участі у розгляді справи, по якому й буде визначено кількість днів засідань, на яких вони були присутні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      Результатом визначення народних засідателів є протокол автоматичного визначення народних засідателів (додаток 12), що автоматично створю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необхідності заміни визначеного автоматизованою системою народного засідателя, здійснюється автоматичне визначення іншого народного засідателя.</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6.4.      Одночасно з протоколом автоматизованою системою автоматично формується звіт про визначення народних засідателів. Звіт містить такі відомості: дата та час початку визначення народних засідателів; єдиний унікальний номер судової справи; номер провадження; категорія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коефіцієнт складності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інформація про список народних засідателів; інформація про визначення народних засідателів</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 версія автоматизованої системи; час закінчення визначення народних засідателів</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тривалість автоматичного визначення народних засідател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протоколу та звіту щодо визначення народних засідателів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суддів до перегляду протоколу та звіту щодо визначення народних засідателів автоматизованої системи не може бути обмежений.</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отокол визначення народних засідателів роздруковується відповідальною особою Жовтоводського міського  суду Дніпропетровської області за здійснення автоматизованого розподілу судових справ, підписується та додається до матеріалів судової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іт про визначення народних засідателів може бути роздрукований для службового використання в суд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26" w:name="__RefHeading___Toc414726384"/>
      <w:r>
        <w:rPr>
          <w:rFonts w:eastAsia="Times New Roman" w:cs="Times New Roman" w:ascii="Times New Roman" w:hAnsi="Times New Roman"/>
          <w:b/>
          <w:bCs/>
          <w:sz w:val="27"/>
          <w:szCs w:val="27"/>
          <w:lang w:eastAsia="uk-UA"/>
        </w:rPr>
        <w:t>2.7.</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 xml:space="preserve">Внесення до автоматизованої системи відомостей щодо набрання </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27" w:name="__RefHeading___Toc414726384"/>
      <w:r>
        <w:rPr>
          <w:rFonts w:eastAsia="Times New Roman" w:cs="Times New Roman" w:ascii="Times New Roman" w:hAnsi="Times New Roman"/>
          <w:b/>
          <w:bCs/>
          <w:sz w:val="27"/>
          <w:szCs w:val="27"/>
          <w:lang w:eastAsia="uk-UA"/>
        </w:rPr>
        <w:t>судовим рішенням законної сили</w:t>
      </w:r>
      <w:bookmarkEnd w:id="27"/>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7.1.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язк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уд зобов’язаний здійснювати контроль за своєчасним внесенням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та направлення таких відомостей до Єдиного державного реєстру судових рішен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   У Жовтоводському міському суді Дніпропетровської област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азі закінчення строку для подання апеляційної скарги, якщо таку скаргу не було подано.</w:t>
      </w:r>
    </w:p>
    <w:p>
      <w:pPr>
        <w:pStyle w:val="Normal"/>
        <w:shd w:fill="FFFFFF" w:val="clear"/>
        <w:tabs>
          <w:tab w:val="clear" w:pos="720"/>
          <w:tab w:val="left" w:pos="142" w:leader="none"/>
        </w:tabs>
        <w:ind w:left="0" w:right="-284" w:firstLine="567"/>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28" w:name="__RefHeading___Toc414726385"/>
      <w:bookmarkEnd w:id="28"/>
      <w:r>
        <w:rPr>
          <w:rFonts w:eastAsia="Times New Roman" w:cs="Times New Roman" w:ascii="Times New Roman" w:hAnsi="Times New Roman"/>
          <w:b/>
          <w:bCs/>
          <w:sz w:val="27"/>
          <w:szCs w:val="27"/>
          <w:lang w:eastAsia="uk-UA"/>
        </w:rPr>
        <w:t>2.8.</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Надання інформації про стан розгляду судових справ</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8.1.    На виконання вимог закону надається інформація щодо дати надходження судової справи до Жовтоводського міського суду Дніпропетровської області, єдиного унікального номера судової справи, номера провадження,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яв про перегляд судових рішень Верховним Судом України та їх розгля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8.2.   Видача копії судового рішення здійснюється відповідно до процесуального законодавства і Закону України "Про доступ до судових рішен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8.3.   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2.8.4.  На веб-порталі судової влади України щоденно оприлюднюється така інформація</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 Для Жовтоводського міського суду Дніпропетровської області як місцевого загального суду додатково зазначається форма судочинства;</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tabs>
          <w:tab w:val="clear" w:pos="720"/>
          <w:tab w:val="left" w:pos="142" w:leader="none"/>
        </w:tabs>
        <w:ind w:left="0" w:right="-284" w:firstLine="567"/>
        <w:rPr/>
      </w:pPr>
      <w:r>
        <w:rPr>
          <w:rFonts w:eastAsia="Times New Roman" w:cs="Times New Roman" w:ascii="Times New Roman" w:hAnsi="Times New Roman"/>
          <w:sz w:val="27"/>
          <w:szCs w:val="27"/>
          <w:lang w:eastAsia="uk-UA"/>
        </w:rPr>
        <w:t>список апеляційних скарг (єдиний унікальний номер судової справи; дата надходження</w:t>
      </w:r>
      <w:r>
        <w:rPr>
          <w:rFonts w:eastAsia="Times New Roman" w:cs="Times New Roman" w:ascii="Times New Roman" w:hAnsi="Times New Roman"/>
          <w:bCs/>
          <w:sz w:val="27"/>
          <w:szCs w:val="27"/>
          <w:lang w:eastAsia="uk-UA"/>
        </w:rPr>
        <w:t> </w:t>
      </w:r>
      <w:r>
        <w:rPr>
          <w:rFonts w:eastAsia="Times New Roman" w:cs="Times New Roman" w:ascii="Times New Roman" w:hAnsi="Times New Roman"/>
          <w:sz w:val="27"/>
          <w:szCs w:val="27"/>
          <w:lang w:eastAsia="uk-UA"/>
        </w:rPr>
        <w:t>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писок автоматично розподілених судових справ (єдиний унікальний номер судової справи</w:t>
      </w:r>
      <w:r>
        <w:rPr>
          <w:rFonts w:eastAsia="Times New Roman" w:cs="Times New Roman" w:ascii="Times New Roman" w:hAnsi="Times New Roman"/>
          <w:sz w:val="27"/>
          <w:szCs w:val="27"/>
          <w:lang w:val="ru-RU" w:eastAsia="uk-UA"/>
        </w:rPr>
        <w:t>;</w:t>
      </w:r>
      <w:r>
        <w:rPr>
          <w:rFonts w:eastAsia="Times New Roman" w:cs="Times New Roman" w:ascii="Times New Roman" w:hAnsi="Times New Roman"/>
          <w:sz w:val="27"/>
          <w:szCs w:val="27"/>
          <w:lang w:eastAsia="uk-UA"/>
        </w:rPr>
        <w:t> дата надходження судової справи</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дата визначення складу суду</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склад суду</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сторони у судовій справі</w:t>
      </w:r>
      <w:r>
        <w:rPr>
          <w:rFonts w:eastAsia="Times New Roman" w:cs="Times New Roman" w:ascii="Times New Roman" w:hAnsi="Times New Roman"/>
          <w:sz w:val="27"/>
          <w:szCs w:val="27"/>
          <w:lang w:val="ru-RU" w:eastAsia="uk-UA"/>
        </w:rPr>
        <w:t>; </w:t>
      </w:r>
      <w:r>
        <w:rPr>
          <w:rFonts w:eastAsia="Times New Roman" w:cs="Times New Roman" w:ascii="Times New Roman" w:hAnsi="Times New Roman"/>
          <w:sz w:val="27"/>
          <w:szCs w:val="27"/>
          <w:lang w:eastAsia="uk-UA"/>
        </w:rPr>
        <w:t>суть судової справи)</w:t>
      </w:r>
      <w:r>
        <w:rPr>
          <w:rFonts w:eastAsia="Times New Roman" w:cs="Times New Roman" w:ascii="Times New Roman" w:hAnsi="Times New Roman"/>
          <w:sz w:val="27"/>
          <w:szCs w:val="27"/>
          <w:lang w:val="ru-RU" w:eastAsia="uk-UA"/>
        </w:rPr>
        <w:t>;</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val="ru-RU" w:eastAsia="uk-UA"/>
        </w:rPr>
        <w:t>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інформація щодо стадій розгляду судових спра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 оприлюднюється інформація щодо сторін та суті судової справи, якщо таке обмеження встановлено чинним законодавством.</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писки формуються автоматично на підставі внесеної до автоматизованої системи інформа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29" w:name="__RefHeading___Toc414726386"/>
      <w:r>
        <w:rPr>
          <w:rFonts w:eastAsia="Times New Roman" w:cs="Times New Roman" w:ascii="Times New Roman" w:hAnsi="Times New Roman"/>
          <w:b/>
          <w:bCs/>
          <w:sz w:val="27"/>
          <w:szCs w:val="27"/>
          <w:lang w:eastAsia="uk-UA"/>
        </w:rPr>
        <w:t>2.9.</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 xml:space="preserve">Централізоване зберігання процесуальних та інших </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30" w:name="__RefHeading___Toc414726386"/>
      <w:r>
        <w:rPr>
          <w:rFonts w:eastAsia="Times New Roman" w:cs="Times New Roman" w:ascii="Times New Roman" w:hAnsi="Times New Roman"/>
          <w:b/>
          <w:bCs/>
          <w:sz w:val="27"/>
          <w:szCs w:val="27"/>
          <w:lang w:eastAsia="uk-UA"/>
        </w:rPr>
        <w:t>документів, виготовлених у судах</w:t>
      </w:r>
      <w:bookmarkEnd w:id="30"/>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9.1.  Електронні примірники судових рішень та інших документів, виготовлених у Жовтоводському міському суді Дніпропетровської област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розпоряджень керівника апарату суду щодо призначення повторного автоматичного розподілу судових справ, наказів голови суду про відрядження (про скасування наказів про відрядження)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Положення,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у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Електронний примірник кожного документа зберігається в автоматизованій системі в стані "Оригінал" та засвідчується ЕЦП особи, яка підписала цей документ.</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оступ для коригування зазначених документів автоматично блокується автоматизованою системою.</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суду, тип документа та тип юрисдикції.</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9.2.   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31" w:name="__RefHeading___Toc414726387"/>
      <w:r>
        <w:rPr>
          <w:rFonts w:eastAsia="Times New Roman" w:cs="Times New Roman" w:ascii="Times New Roman" w:hAnsi="Times New Roman"/>
          <w:b/>
          <w:bCs/>
          <w:sz w:val="27"/>
          <w:szCs w:val="27"/>
          <w:lang w:eastAsia="uk-UA"/>
        </w:rPr>
        <w:t>2.10.</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 xml:space="preserve">Надсилання електронних документів до державних реєстрів </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32" w:name="__RefHeading___Toc414726387"/>
      <w:r>
        <w:rPr>
          <w:rFonts w:eastAsia="Times New Roman" w:cs="Times New Roman" w:ascii="Times New Roman" w:hAnsi="Times New Roman"/>
          <w:b/>
          <w:bCs/>
          <w:sz w:val="27"/>
          <w:szCs w:val="27"/>
          <w:lang w:eastAsia="uk-UA"/>
        </w:rPr>
        <w:t>та інформаційних систем інших державних органів і установ</w:t>
      </w:r>
      <w:bookmarkEnd w:id="32"/>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0.1.  Оригінали електронних судових рішень, засвідчені ЕЦП, направляються до Єдиного державного реєстру судових рішень у порядку, визначеному Порядком ведення Єдиного державного реєстру судових рішень.</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0.2.  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bookmarkStart w:id="33" w:name="__RefHeading___Toc414726388"/>
      <w:bookmarkStart w:id="34" w:name="__RefHeading___Toc414726388"/>
    </w:p>
    <w:p>
      <w:pPr>
        <w:pStyle w:val="Normal"/>
        <w:numPr>
          <w:ilvl w:val="0"/>
          <w:numId w:val="0"/>
        </w:numPr>
        <w:shd w:fill="FFFFFF" w:val="clear"/>
        <w:tabs>
          <w:tab w:val="clear" w:pos="720"/>
          <w:tab w:val="left" w:pos="142" w:leader="none"/>
        </w:tabs>
        <w:ind w:left="0" w:right="-284" w:firstLine="567"/>
        <w:jc w:val="center"/>
        <w:outlineLvl w:val="2"/>
        <w:rPr/>
      </w:pPr>
      <w:r>
        <w:rPr>
          <w:rFonts w:eastAsia="Times New Roman" w:cs="Times New Roman" w:ascii="Times New Roman" w:hAnsi="Times New Roman"/>
          <w:b/>
          <w:bCs/>
          <w:sz w:val="27"/>
          <w:szCs w:val="27"/>
          <w:lang w:eastAsia="uk-UA"/>
        </w:rPr>
        <w:t>2.11.</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Підготовка статистичних даних</w:t>
      </w:r>
      <w:bookmarkEnd w:id="34"/>
    </w:p>
    <w:p>
      <w:pPr>
        <w:pStyle w:val="Normal"/>
        <w:shd w:fill="FFFFFF" w:val="clear"/>
        <w:tabs>
          <w:tab w:val="clear" w:pos="720"/>
          <w:tab w:val="left" w:pos="142" w:leader="none"/>
        </w:tabs>
        <w:ind w:left="0" w:right="-284" w:firstLine="567"/>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1.  Автоматизована система забезпечує:</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евірку в автоматичному режимі умов логічного контролю введених первинних даних відповідно до переліку відомостей про судові справ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формування статистичних звітів в автоматичному режимі на підставі наявних даних в автоматизованій системі документообігу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евірку в автоматичному режимі умов логічного контролю статистичних звітів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едення статистичних звітів та іншої статистичної інформації в автоматичному режим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формування узагальнюючих та аналітичних показників в автоматичному режим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едачу та отримання офіційних статистичних звітів у межах автоматизованої системи документообігу суд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 суду до територіальних управлінь ДСА Украї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 суду до ДСА України та інших суд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2.  Форми статистичної звітності та періодичність їх подання затверджуються наказами ДСА Україн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numPr>
          <w:ilvl w:val="0"/>
          <w:numId w:val="0"/>
        </w:numPr>
        <w:shd w:fill="FFFFFF" w:val="clear"/>
        <w:tabs>
          <w:tab w:val="clear" w:pos="720"/>
          <w:tab w:val="left" w:pos="142" w:leader="none"/>
        </w:tabs>
        <w:ind w:left="0" w:right="-284" w:firstLine="567"/>
        <w:jc w:val="center"/>
        <w:outlineLvl w:val="2"/>
        <w:rPr/>
      </w:pPr>
      <w:bookmarkStart w:id="35" w:name="__RefHeading___Toc414726389"/>
      <w:bookmarkEnd w:id="35"/>
      <w:r>
        <w:rPr>
          <w:rFonts w:eastAsia="Times New Roman" w:cs="Times New Roman" w:ascii="Times New Roman" w:hAnsi="Times New Roman"/>
          <w:b/>
          <w:bCs/>
          <w:sz w:val="27"/>
          <w:szCs w:val="27"/>
          <w:lang w:eastAsia="uk-UA"/>
        </w:rPr>
        <w:t>2.12.</w:t>
      </w:r>
      <w:r>
        <w:rPr>
          <w:rFonts w:eastAsia="Times New Roman" w:cs="Times New Roman" w:ascii="Times New Roman" w:hAnsi="Times New Roman"/>
          <w:b/>
          <w:sz w:val="27"/>
          <w:szCs w:val="27"/>
          <w:lang w:eastAsia="uk-UA"/>
        </w:rPr>
        <w:t>  </w:t>
      </w:r>
      <w:r>
        <w:rPr>
          <w:rFonts w:eastAsia="Times New Roman" w:cs="Times New Roman" w:ascii="Times New Roman" w:hAnsi="Times New Roman"/>
          <w:b/>
          <w:bCs/>
          <w:sz w:val="27"/>
          <w:szCs w:val="27"/>
          <w:lang w:eastAsia="uk-UA"/>
        </w:rPr>
        <w:t>Передача судових справ до електронного архіву</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1.  До електронного архіву суду передаються усі відомості щодо розглянутих судових справ, які внесені до бази даних автоматизованої системи.</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36" w:name="__RefHeading___Toc414726390"/>
      <w:bookmarkEnd w:id="36"/>
      <w:r>
        <w:rPr>
          <w:rFonts w:eastAsia="Times New Roman" w:cs="Times New Roman" w:ascii="Times New Roman" w:hAnsi="Times New Roman"/>
          <w:b/>
          <w:bCs/>
          <w:sz w:val="27"/>
          <w:szCs w:val="27"/>
          <w:lang w:eastAsia="uk-UA"/>
        </w:rPr>
        <w:t>III. Забезпечення безпеки автоматизованої системи та моніторинг її функціонування</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1.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2.   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3.   Для підтримки працездатності автоматизованої системи, моніторингу її функціонування суди надсилають до адміністратора автоматизованої системи базу даних автоматизованої системи Жовтоводського міського суду Дніпропетровської області  не пізніше наступного робочого дня після отримання від адміністратора автоматизованої системи відповідного запиту.</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4.   Доручення адміністратора автоматизованої системи щодо порядку функціонування автоматизованої системи в Жовтоводському міському суді Дніпропетровської області є обов’язковими до виконання.</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5.   Збори суддів Жовтоводського міського суду Дніпропетровської області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6.   Інформація щодо стану навантаження на кожного суддю Жовтоводського міського суду Дніпропетровської області є відкритою для суддів цього суду та не може бути обмежена.</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27"/>
          <w:szCs w:val="27"/>
          <w:lang w:eastAsia="uk-UA"/>
        </w:rPr>
      </w:pPr>
      <w:bookmarkStart w:id="37" w:name="__RefHeading___Toc414726391"/>
      <w:bookmarkEnd w:id="37"/>
      <w:r>
        <w:rPr>
          <w:rFonts w:eastAsia="Times New Roman" w:cs="Times New Roman" w:ascii="Times New Roman" w:hAnsi="Times New Roman"/>
          <w:b/>
          <w:bCs/>
          <w:sz w:val="27"/>
          <w:szCs w:val="27"/>
          <w:lang w:eastAsia="uk-UA"/>
        </w:rPr>
        <w:t>IV. Прикінцеві та перехідні положення</w:t>
      </w:r>
    </w:p>
    <w:p>
      <w:pPr>
        <w:pStyle w:val="Normal"/>
        <w:numPr>
          <w:ilvl w:val="0"/>
          <w:numId w:val="0"/>
        </w:numPr>
        <w:shd w:fill="FFFFFF" w:val="clear"/>
        <w:tabs>
          <w:tab w:val="clear" w:pos="720"/>
          <w:tab w:val="left" w:pos="142" w:leader="none"/>
        </w:tabs>
        <w:ind w:left="0" w:right="-284" w:firstLine="567"/>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1. Ці Засади  використання АСДС набирають чинності з дня їх затвердження зборами суддів Жовтоводського міського суду Дніпропетровської обла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2. Установити, що:</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орми цих Засад функціонування застосовуються з дати набрання ним чинност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3.   Робота щодо наповнення та використання інформації в автоматизованій системі здійснюється після створення правових умов (видання керівником апарату суду наказів про визначення прав користувачів автоматизованої системи) та впровадження і налагодження програмно-технічних засобів для забезпечення функціонування підсистем на кожному автоматизованому робочому місці.</w:t>
      </w:r>
    </w:p>
    <w:p>
      <w:pPr>
        <w:pStyle w:val="Normal"/>
        <w:shd w:fill="FFFFFF" w:val="clear"/>
        <w:tabs>
          <w:tab w:val="clear" w:pos="720"/>
          <w:tab w:val="left" w:pos="142" w:leader="none"/>
        </w:tabs>
        <w:ind w:left="0" w:right="-284" w:firstLine="567"/>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w:t>
      </w:r>
    </w:p>
    <w:p>
      <w:pPr>
        <w:pStyle w:val="Normal"/>
        <w:tabs>
          <w:tab w:val="clear" w:pos="720"/>
          <w:tab w:val="left" w:pos="142" w:leader="none"/>
        </w:tabs>
        <w:ind w:left="0" w:right="-284" w:firstLine="567"/>
        <w:rPr>
          <w:rFonts w:ascii="Times New Roman" w:hAnsi="Times New Roman" w:cs="Times New Roman"/>
          <w:sz w:val="28"/>
          <w:szCs w:val="28"/>
        </w:rPr>
      </w:pPr>
      <w:r>
        <w:rPr>
          <w:rFonts w:eastAsia="Times New Roman" w:cs="Times New Roman" w:ascii="Times New Roman" w:hAnsi="Times New Roman"/>
          <w:sz w:val="28"/>
          <w:szCs w:val="28"/>
          <w:lang w:eastAsia="uk-UA"/>
        </w:rPr>
        <w:b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upperRoman"/>
      <w:lvlText w:val="%1."/>
      <w:lvlJc w:val="left"/>
      <w:pPr>
        <w:tabs>
          <w:tab w:val="num" w:pos="0"/>
        </w:tabs>
        <w:ind w:left="1287" w:hanging="72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425" w:firstLine="567"/>
      <w:jc w:val="both"/>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ind w:left="0" w:right="0" w:hanging="0"/>
      <w:jc w:val="left"/>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right="425" w:firstLine="56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7:00Z</dcterms:created>
  <dc:creator>User</dc:creator>
  <dc:description/>
  <dc:language>en-US</dc:language>
  <cp:lastModifiedBy>User</cp:lastModifiedBy>
  <dcterms:modified xsi:type="dcterms:W3CDTF">2016-01-04T09:17:00Z</dcterms:modified>
  <cp:revision>2</cp:revision>
  <dc:subject/>
  <dc:title/>
</cp:coreProperties>
</file>